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Отдел образов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Новоор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ренбург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униципальное бюджетно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«Основ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образовательн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кола с. Тасбула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 5635007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56026183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62809 с.Тасбул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Центральная, 15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л 3-20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олугодовой контрольной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 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ООШ с.Тасбулак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риказом министерства образования Оренбургской области от 15.08.2017 г. №01-21/1652 «О реализации региональной системы оценки качества образования в 2017-2018 учебном году», письмом ГБУ РЦРО от 11.12.2017г. №01-08/1030 «О графике проведения контрольных работ в декабре 2017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 классов общеобразовательных организаций Оренбургской области по русскому языку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 с использованием единых контрольно-измерительных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с целью определения уровня обязательной подготовки каждого обучающегося 4 класса за 1 полугод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обучающихся проводилась с помощью заданий обязательного уровня за 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: 14.12.2017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Состав комисс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Тасмагамбетова А.С- и.о.зам.дир.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апарова М.Т – учитель русского языка и литерату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годовой контроль уровня предметных достижений по  русскому языку был предложен диктант и  грамматическое задание к нему. На выполнение контрольных работ отводился один урок (45 мину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олугодовой контрольной работы по русскому языку были получены следующие результаты. Всего принял 1 обучающийся 4 класса, что составило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. В ходе анализа было проведено сравнение результатов входной контрольной работы и полугодо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онтрольных работ по русскому языку в 2017-2018 уч. году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850"/>
        <w:gridCol w:w="992"/>
        <w:gridCol w:w="851"/>
        <w:gridCol w:w="1134"/>
      </w:tblGrid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обуч-ся по спис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обуч-ся, выполнявших рабо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удовлетворитель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метки «4» и «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а «риска»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 (ВК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овой контроль (ПК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годов</w:t>
      </w:r>
      <w:r>
        <w:rPr>
          <w:rFonts w:cs="Times New Roman" w:ascii="Times New Roman" w:hAnsi="Times New Roman"/>
          <w:sz w:val="24"/>
          <w:szCs w:val="24"/>
        </w:rPr>
        <w:t>ую контрольную работу выполняла 100%  (входную – 100%) обучающихся 4 класса, справились с заданиями 100% (входной – 10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ой контрольной работы выявил, что обучающийся 4 класса допустил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–«жи-ш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ой гласной непроверяемой уда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задания контрольной работы были  рассчитаны на базовый уровень и предполагали проверку знаний младших школьников по синтаксису, словообразова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: в определении часте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шибок  за диктант и выполнение грамматического задания являются, прежде всего невнима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ителю начальных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результаты выполнения заданий, обратив внимание на выявленные типичные ошибки и пути их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систему повторения с поурочным контролем и провер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тить внимание на формирование у обучаюшихся общеучебных и предметных навыков, находящих непосредственное применение на прак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рганизации повторения уделить необходимое внимание вопросам, вызвавшим наибольшие затруднения у школьни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Arial Unicode MS" w:cs="Times New Roman"/>
      <w:i/>
      <w:sz w:val="26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eastAsia="Arial Unicode MS"/>
      <w:i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7:00Z</dcterms:created>
  <dc:creator>1</dc:creator>
  <dc:description/>
  <cp:keywords/>
  <dc:language>en-US</dc:language>
  <cp:lastModifiedBy>User</cp:lastModifiedBy>
  <cp:lastPrinted>2017-12-14T14:37:00Z</cp:lastPrinted>
  <dcterms:modified xsi:type="dcterms:W3CDTF">2017-12-15T04:52:00Z</dcterms:modified>
  <cp:revision>3</cp:revision>
  <dc:subject/>
  <dc:title>Информационно-аналитическая справка</dc:title>
</cp:coreProperties>
</file>