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ПЛАН КОНТРОЛЯ ЗА ОРГАНИЗАЦИЕЙ ПИТАНИЯ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обучающихся МБОУ ООШ с.Тасбулак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на 2017 – 2018 учебный год</w:t>
      </w:r>
    </w:p>
    <w:p>
      <w:pPr>
        <w:pStyle w:val="Style15"/>
        <w:rPr/>
      </w:pPr>
      <w:r>
        <w:rPr>
          <w:rStyle w:val="StrongEmphasis"/>
          <w:color w:val="000000"/>
        </w:rPr>
        <w:t>Цель контроля</w:t>
      </w:r>
      <w:r>
        <w:rPr>
          <w:color w:val="000000"/>
        </w:rPr>
        <w:t>: обеспечение качества питания, выполнения профилактических мероприятий по соблюдению санитарных норм и правил как действующая составляющая предупреждения инфекционных заболеваний и пищевых отравлений, сохранения здоровья обучающихся</w:t>
      </w:r>
      <w:r>
        <w:rPr>
          <w:color w:val="000000"/>
          <w:sz w:val="18"/>
          <w:szCs w:val="18"/>
        </w:rPr>
        <w:t>.</w:t>
      </w:r>
    </w:p>
    <w:p>
      <w:pPr>
        <w:pStyle w:val="Style15"/>
        <w:ind w:left="-720" w:hanging="0"/>
        <w:rPr/>
      </w:pPr>
      <w:r>
        <w:rPr/>
        <w:t> </w:t>
      </w:r>
    </w:p>
    <w:tbl>
      <w:tblPr>
        <w:tblW w:w="1077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15"/>
        <w:gridCol w:w="2534"/>
        <w:gridCol w:w="1194"/>
        <w:gridCol w:w="1836"/>
        <w:gridCol w:w="1970"/>
        <w:gridCol w:w="1424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контрол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нтроля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  <w:br/>
              <w:t>контрол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  <w:br/>
              <w:t>проверк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рганизацией питания на дотацию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оформления документации на  питание на дотацию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питающихся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рганизации питания на дотацию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рганизацией питания обучающихся за родительскую оплату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а с родителями обучающихся: беседы фельдшера ФАБ, классных руководителей на родительских собраниях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 1–9 кл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рганизации питания обучающихс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питания обучающихс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ссортиментный перечень блюд, согласованный с директором школы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чество готовой продукции: витаминных столов, дополнительных блюд, кулинарных изделий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уточная проб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10 дне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контролю за организацией и качеством питан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меню на 10 дне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Журнал бракеража готовой продукц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496"/>
        <w:gridCol w:w="2552"/>
        <w:gridCol w:w="1134"/>
        <w:gridCol w:w="1842"/>
        <w:gridCol w:w="1985"/>
        <w:gridCol w:w="1399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ционом питания и гигиеной приема пищи обучающихс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афик приема пищи. Примерное меню, ассортиментный перечень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тика поведения обучающихся при приеме пищи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олнение санитарно-гигиенических требований во время приема пищ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 в 10 дней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контролю за организацией и качеством пит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санитарно- противоэпидемического режим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струкции режима уборки столовой, обработки инвентаря, столовой посу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контролю за организацией и качеством пит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а совещании при директоре (после окончания 2 четверти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помещений пищебло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инвентаря и оборуд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контролю за организацией и качеством питания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контрол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ультурой приема пищи обучающимис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итающимися этических правил поведения за столо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ый контроль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left="-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8:00Z</dcterms:created>
  <dc:creator>User</dc:creator>
  <dc:description/>
  <cp:keywords/>
  <dc:language>en-US</dc:language>
  <cp:lastModifiedBy>User</cp:lastModifiedBy>
  <cp:lastPrinted>2018-03-22T09:29:00Z</cp:lastPrinted>
  <dcterms:modified xsi:type="dcterms:W3CDTF">2018-03-22T04:29:00Z</dcterms:modified>
  <cp:revision>3</cp:revision>
  <dc:subject/>
  <dc:title>ПЛАН КОНТРОЛЯ ЗА ОРГАНИЗАЦИЕЙ ПИТАНИЯ</dc:title>
</cp:coreProperties>
</file>