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школы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Хивинцева Е.В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 №135 от 01.09.2015 г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52"/>
        </w:rPr>
      </w:pPr>
      <w:r>
        <w:rPr>
          <w:b/>
          <w:sz w:val="52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52"/>
        </w:rPr>
      </w:pPr>
      <w:r>
        <w:rPr>
          <w:b/>
          <w:sz w:val="52"/>
        </w:rPr>
        <w:t>«Школа - центр правового воспитания»</w:t>
      </w:r>
    </w:p>
    <w:p>
      <w:pPr>
        <w:pStyle w:val="Normal"/>
        <w:spacing w:lineRule="auto" w:line="27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Авторы-составители: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8"/>
        </w:rPr>
        <w:t>Тасмагамбетова, заместитель директора по УВР</w:t>
      </w:r>
    </w:p>
    <w:p>
      <w:pPr>
        <w:pStyle w:val="Normal"/>
        <w:spacing w:lineRule="auto" w:line="276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Тасбулак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 – один из основополагающих принципов государственной политики в област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именно правовое образование становится важнейшим фактором развития личности, становления гражданского общества и демократического правового государства в современной России, граждане которого смогут жить в социально-правовом согласии друг с другом и с государ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вые подходы к изучению права в школе – социальный заказ общества  системе образования, т.е. общество ждет, что школа будет выпускать из своих стен воспитанную личность, считающуюся с современными нормами и правилами поведения, впитавшую в себя систему общечеловеческих ценностей, уважающую права личности и право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 на сегодняшний день далеко не все граждане России получают необходимую информацию о ее действующем законодательстве, о своих правах и обязанностях. Само знание законов зачастую не связывается у людей, особенно - у молодого поколения, с уважением к ним, с убеждением о необходимости их неукоснительного испол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граммой меры направлены на ознакомление обучающихся с положениями основных российских законов, воспитание у них уважения к закону, формирование уверенности в том, что права молодых людей могут быть надежно защищены, укрепление авторитета правоохранительных орг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 будет носить поэтапный характер, создавая обучающимся условия для повышения привлекательности правовых знаний, обеспечения поведения, отвечающего интересам личности, общества, государ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 Воспитание правовой культуры и законопослушного поведения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воспитания ориентируется на формирование привычек и социальных установок, которые не противоречат требованиям юридических норм. Центральной задачей правового воспитания является достижение такого положения, когда уважение к праву становится непосредственным, личным убеждением подрост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сновы организации работы по правовому воспитанию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концепции программы является Конституция Российской Федерации, действующее федеральное и региональное российское законодательство, локальные акты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граммы правового воспитания может быть достигнута при наличии определенных условий и разностороннего обеспечения, которые необходимо учитывать в практи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етодическое обеспечение предполагает разработку учебных и специальных программ,  методик по организации и проведению правового воспитания, сценариев викторин, конкурсов, семинаров и т.п.; обобщение и распространение положительного опыта проведения массовых мероприятий и индивидуально-воспитатель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авового воспитания предполагает активное использование средств массовой информации для освещения деятельности участников Программы по ее реализации, пропаганды правовых знаний, проведения различных конкурсов и викторин по правовой тематике, встреч с ведущими специалистами-право</w:t>
        <w:softHyphen/>
        <w:t>ведами, сотрудниками и ветеранами правоохранительных орг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оретическое обеспечение означает организацию исследований в сферах правового воспитания, обеспечения прав воспитанников, профилактики преступности и др.; разработку методических рекомендаций, памяток  по различным направлениям правового воспитания; изучение психолого-педагогического опыта эт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участников Программы предусматривает обмен информацией о подготовке и проведении мероприятий в рамках Программы, совместное проведение мероприятий, обмен опытом, вовлечение в реализацию Программы новых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едусматривает вовлечение в реализацию Программы всего педагогического коллектива школы; оказание педагогам организационной и методической помощи; их профессиональную подготовку; поиск путей морального и материального стимулирования их тру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Обоснование необходимости формирования законопослушного поведения воспитанник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.14.5 Федерального Закона «Об основах системы профилактики безнадзорности и правонарушений несовершеннолетних» № 120 от 24.06.1999 г.,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ях «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разовательных учреждений», утверждённой приказом Министерства образования и науки России от 03.02.2006 года №1 сформулированы важнейшие  задачи воспитания школьников:  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гражданской ответственности и правового самосознания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интересов обучающихся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равственных смыслов и духовных ориентиров; способности к успешной социализации в обществе и к активной адаптации на рынке труда».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обучения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воспитания граждан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Нами разработана Программа «Школа - центр правового воспитания»» (на 2015-2019 гг.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Данная программа имеет ряд отличительных особенностей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  программа ориентирована на всех учащихся школы, с первого по одиннадцатый класс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  программа составлена с опорой на сохранение и укрепление  традиций, сформированных в школ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программа предусматривает сотрудничество школьного коллектива с учреждениями дополнительного образования;</w:t>
      </w:r>
      <w:r>
        <w:rPr>
          <w:rFonts w:cs="Arial" w:ascii="Arial" w:hAnsi="Arial"/>
        </w:rPr>
        <w:t xml:space="preserve"> </w:t>
      </w:r>
      <w:r>
        <w:rPr>
          <w:sz w:val="28"/>
        </w:rPr>
        <w:t>совместную работу администрации школы, классных руководителей,  учащихся и их родителей в вопросах правового просвещения, охраны и защиты прав де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рограмма составлена с опорой на сохранение и укрепление традиций школьного ученического самоуправления, предусматривает активное участие органов школьного ученического самоуправления  в работе по формированию у школьников основ гражданско-правовых знаний и умений применять их в различных жизненных ситуациях.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Цель программы «Школа - центр правового воспитания»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Формирование активной жизненной позиции школьников, основ гражданско-правовых знаний и умений применять  их в различных жизненных ситуациях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  ознакомление учащихся и их родителей с законами  и нормативно-правовыми актами по защите прав ребен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бучение учащихся применению основ правовых знаний на практике через систему внеклассных мероприят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расширение комплекса профилактических мер, направленных на сокращение уровня правонарушений несовершеннолетни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рганизация досуга детей и подростков, формирование интереса к разным сферам культурной жизни;</w:t>
      </w:r>
    </w:p>
    <w:p>
      <w:pPr>
        <w:pStyle w:val="Normal"/>
        <w:spacing w:lineRule="auto" w:line="276"/>
        <w:ind w:left="708" w:hanging="0"/>
        <w:jc w:val="both"/>
        <w:rPr>
          <w:sz w:val="28"/>
        </w:rPr>
      </w:pPr>
      <w:r>
        <w:rPr>
          <w:sz w:val="28"/>
        </w:rPr>
        <w:t>- анализ знаний и практических умений, приобретенных учащимися в результате действия программ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ab/>
        <w:t>Программа «Школа - центр правового воспитания» рассчитана на период с 2015 по 2019 учебный год и предполагает подготовительный, практический, обобщающий этапы реализац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Этапы реализации, краткое содержа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Подготовительный (2015-2016 учебный год)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иагностика уровня правовых знаний учащихся, их родителей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 изучение классными руководителями научно-методической литературы по проблеме правового просвещения, охраны и защиты прав детей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 ознакомление педагогов, родителей учащихся с основными нормативными документами по вопросам охраны и защиты прав ребен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2. Практический (2016-2018 учебный год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- проведение классными руководителями, учителями права классных часов, бесед, занятий, лекций  со школьниками, направленных на формирование основ правовой культуры;</w:t>
      </w:r>
    </w:p>
    <w:p>
      <w:pPr>
        <w:pStyle w:val="Normal"/>
        <w:spacing w:lineRule="auto" w:line="276"/>
        <w:ind w:left="708" w:hanging="0"/>
        <w:jc w:val="both"/>
        <w:rPr>
          <w:sz w:val="28"/>
        </w:rPr>
      </w:pPr>
      <w:r>
        <w:rPr>
          <w:sz w:val="28"/>
        </w:rPr>
        <w:t>-   организация системы внеклассных мероприятий по гражданско-правовому воспита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-   организация работы по профилактике правонарушений учащихся и защите их прав в сотрудничестве  с КДН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-  организация работы Совета Профилактики правонарушений учащихся и защиты их прав во взаимодействии с представителями администрации школы, педагогического коллектива,  общешкольного родительского комитета, органов школьного ученического самоуправления, инспектором КДН;</w:t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 организация системы работы с родителями учащихся, направленной на правовое просвещение, профилактику правонаруш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организация работы школьных органов ученического самоуправления.</w:t>
        <w:tab/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ind w:left="708" w:hanging="0"/>
        <w:jc w:val="both"/>
        <w:rPr/>
      </w:pPr>
      <w:r>
        <w:rPr>
          <w:sz w:val="28"/>
        </w:rPr>
        <w:t>3. Обобщающий (2018-2019 учебный год)</w:t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оформление документации;</w:t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роведение заседания Совета школы (представителей администрации школы, педагогического коллектива, общешкольного родительского комитета, органов ученического самоуправления), подготовка отчета о выполнении программы;</w:t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подведение итогов работы по реализации программы «Школа - центр правового воспитания», проведение педагогического совета, конференции по итогам реализации программы;</w:t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разработка и введение в действие программы развития.</w:t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сформированность у школьников основ правовых знаний, освоение учащимися и их родителями законов и нормативно-правовых актов по защите прав ребенка;</w:t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выработка у школьников форм поведения, обеспечивающих применение полученных знаний о защите прав ребенка на практи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снижение уровня правонарушений среди учащихся школы;</w:t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обеспечение занятости подростков во внеурочное время, удовлетворение их потребностей    в применении полученных знаний о правовой культуре на практике, в  занятиях по интересам и самовыражении;</w:t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  снижение социальной напряженности  в семьях учащихся.</w:t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редствами проверки ожидаемых результатов действия программы «Школа - центр правового воспитания» является мониторинг уровня правонарушений учащихся.</w:t>
      </w:r>
    </w:p>
    <w:p>
      <w:pPr>
        <w:pStyle w:val="Normal"/>
        <w:tabs>
          <w:tab w:val="clear" w:pos="720"/>
          <w:tab w:val="left" w:pos="5380" w:leader="none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"/>
        <w:gridCol w:w="2247"/>
        <w:gridCol w:w="68"/>
        <w:gridCol w:w="1949"/>
        <w:gridCol w:w="1996"/>
        <w:gridCol w:w="3435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center"/>
              <w:rPr/>
            </w:pPr>
            <w:r>
              <w:rPr>
                <w:b/>
                <w:sz w:val="52"/>
              </w:rPr>
              <w:tab/>
              <w:tab/>
            </w: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работы с учащимися по правовому воспитани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Цикл классных часов,  посвященных Уставу школы, правилам поведения учащихся во время проведения учебных занятий, внеклассных мероприятий, в каникулярное время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е классные часы, посвященные Конституции РФ, символике государств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е час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Цикл классных часов, посвященных пожарной безопасности, правилам дорожного движения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Проведение   бесед, встреч с инспектором ПДН,  посвященных правам ребенка: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Права ребенка в семье»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сновы безопасности младших школьников, защита от преступного посягательства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Закон об образовании»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сновы гражданского права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сновы  семейного права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сновы трудового права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сновы уголовного права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сновы брачно-семейного прав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еседа, встреча с инспектором ПДН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еседа, встреча с инспектором ПДН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Родительское собрание с учащимися и представителями учебных заведений города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еседа, встреча с инспектором ПДН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5-8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5-8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5-8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Классные руководители, социальный педагог, инспектор ПДН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ведение традиционных школьных мероприятий, направленных на формирование правовой культуры школьников: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ень знаний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есячник антитеррористической безопасности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кция «Уроки толерантности»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аздник Декларации прав ребенка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Учебный судебный процесс «Уголовное дело»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аздник Детства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кция Милосерд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й час, урок права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тдельный план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тдельный план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Театрализованное представление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деловая игра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аздник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1-9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1-9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8-9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5-9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1-9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Зам. директора по УВР,  учитель обществознания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ведение тематических Дней: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ень пожилых людей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инвалид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ыпуск стенгазе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5-8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Зам. директора по УВР, классные руководители 5-8 классов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деятельности органов школьного ученического самоуправ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ыборы в органы школьного ученического самоуправления в классных коллективах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ыбор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5-8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 5-8 класс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Проведение заседаний секторов школьного ученического самоуправления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седа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Учителя,  курирующие сектор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ведение школы актива школьного ученического самоуправления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седания Школ актив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5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аникулярное врем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едение карт роста классных коллективов, общешкольной карты роста классных коллективов, карт добрых де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арта роста, карта добрых де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5-9 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Зам. директора по УВР, классные руководители 5-9 класс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мотры-конкурсы «Лучший класс года», «Лучший ученик года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мотры-конкурс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Зам. директора по УВР, классные руководители 1-9 классов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в городских мероприятиях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ных на формирование активной жизненной позиции, правовой культуры школьни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Участие в тематических мероприятиях, посвященных государственных праздникам: День матери,  День народного единства, День Конституции РФ, День флага,  Месячнике, посвященный Дню защитников Отечеств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тдельный план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Зам. директора по УВР, классные руководители 1-9 класс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Участие в волонтерском движен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тдельный план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7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Зам. директора по УВР, классные руководители 7-9 классов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работы с педагог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МО классных руководителей, обсуждение на их заседаниях вопросов правового воспитания школьник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седания М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оябрь, декабрь, март, апрел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руководители МО классных руководите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казание методической помощи классным руководителя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сультации, методические рекоменд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отрудничество с классными руководителями в организации внеклассных мероприятий по гражданско-правовому воспитанию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вместные мероприят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классных руководителей с основными документами, посвященными формированию основ правовой культуры школьников, основными нормативно-правовыми документам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вещание, МО классных руководи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общение и популяризация опыта работы классных руководителей по правовому воспитанию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еминар, педсовет, методическая копилка, МО классных руководи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Совета профилактики правонарушений учащихся и защиты их пра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седания Совета профилактик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. директора по УВР, классные руководители, члены ученического самоуправлен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тематических выставок, посвященных  актуальным вопросам правовед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ыставк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.о. Библиотекаря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иблиотекарь с.Тасбула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ая работа с учащимися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седы, консультации, рейды в семьи,  заседания Совета профилактик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работы с родителями уча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е родительские собрания: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Безопасность моего ребенка»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Конвенция о правах ребенка»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Детские шалости и закон»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Ребенок учится тому, что видит у себя в дому, родители - пример тому»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Все начинается с простого»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Я - очевидец»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Домашний адвокат»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одительские собрания, круглый стол, диспут, беседы, деловые игр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2-4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5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6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7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8 класс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Совета Профилактики правонарушений учащихся и защиты их пра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седа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 раз в два  месяц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Зам. директора по УВР, представители родительского комитета, инспектор ПДН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осещение семе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ейд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представители родительского комитета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стреч родителей учащихся со специалистами, лекторий по правовому просвещению родителе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сультации, круглый сто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спектор ПД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отрудничество с родителями учащихся в организации внеклассной работ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бота кружков, привлечение родителей к проведению внеклассных мероприяти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1-9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ндивидуального обучения учащихся, нуждающихся в щадящем режиме обуч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беседование, медицинский контрол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 медицинским показани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, зам. директора  по УВР, фельдшер ФАБ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родителями учащихся «группы риска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седы, консультации, рейды в семь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5,8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ое обеспечение Программ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суждение концепции обновленной программы «Школа - центр правового воспитания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вещание при директоре, совещание классных руководи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/>
            </w:pPr>
            <w:r>
              <w:rPr>
                <w:sz w:val="28"/>
              </w:rPr>
              <w:t>Классные руководители 1-9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, авторы-составители  программы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суждение программы «Школа - центр правового воспитания» на методических объединениях классных руководителе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седания М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Руководители МО классных руководителей 1- 9    класс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нализ работы по реализации программы «Школа - центр правового воспитания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вещание классных руководи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 конце учебного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Зам. директор по УВР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работы по реализации  программы «Школа - центр правового воспитания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ференц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тавители школьного коллекти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Май 2019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38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20"/>
          <w:tab w:val="left" w:pos="4080" w:leader="none"/>
          <w:tab w:val="left" w:pos="538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20"/>
          <w:tab w:val="left" w:pos="4080" w:leader="none"/>
          <w:tab w:val="left" w:pos="538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80" w:leader="none"/>
          <w:tab w:val="left" w:pos="538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80" w:leader="none"/>
          <w:tab w:val="left" w:pos="538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tabs>
          <w:tab w:val="clear" w:pos="720"/>
          <w:tab w:val="left" w:pos="4080" w:leader="none"/>
          <w:tab w:val="left" w:pos="538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4080" w:leader="none"/>
        </w:tabs>
        <w:spacing w:lineRule="auto" w:line="276"/>
        <w:ind w:left="0" w:firstLine="180"/>
        <w:jc w:val="both"/>
        <w:rPr>
          <w:sz w:val="28"/>
        </w:rPr>
      </w:pPr>
      <w:r>
        <w:rPr>
          <w:sz w:val="28"/>
        </w:rPr>
        <w:t>Конституция российской Федерации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4080" w:leader="none"/>
        </w:tabs>
        <w:spacing w:lineRule="auto" w:line="276"/>
        <w:ind w:left="0" w:firstLine="180"/>
        <w:jc w:val="both"/>
        <w:rPr>
          <w:sz w:val="28"/>
        </w:rPr>
      </w:pPr>
      <w:r>
        <w:rPr>
          <w:sz w:val="28"/>
        </w:rPr>
        <w:t>Гражданский кодекс РФ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4080" w:leader="none"/>
        </w:tabs>
        <w:spacing w:lineRule="auto" w:line="276"/>
        <w:ind w:left="0" w:firstLine="180"/>
        <w:jc w:val="both"/>
        <w:rPr>
          <w:sz w:val="28"/>
        </w:rPr>
      </w:pPr>
      <w:r>
        <w:rPr>
          <w:sz w:val="28"/>
        </w:rPr>
        <w:t>Уголовный кодекс РФ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4080" w:leader="none"/>
        </w:tabs>
        <w:spacing w:lineRule="auto" w:line="276"/>
        <w:ind w:left="0" w:firstLine="180"/>
        <w:jc w:val="both"/>
        <w:rPr>
          <w:sz w:val="28"/>
        </w:rPr>
      </w:pPr>
      <w:r>
        <w:rPr>
          <w:sz w:val="28"/>
        </w:rPr>
        <w:t>Семейный кодекс РФ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4080" w:leader="none"/>
        </w:tabs>
        <w:spacing w:lineRule="auto" w:line="276"/>
        <w:ind w:left="0" w:firstLine="180"/>
        <w:jc w:val="both"/>
        <w:rPr>
          <w:sz w:val="28"/>
        </w:rPr>
      </w:pPr>
      <w:r>
        <w:rPr>
          <w:sz w:val="28"/>
        </w:rPr>
        <w:t>Кодекс об административных правонарушениях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4080" w:leader="none"/>
        </w:tabs>
        <w:spacing w:lineRule="auto" w:line="276"/>
        <w:ind w:left="0" w:firstLine="180"/>
        <w:jc w:val="both"/>
        <w:rPr>
          <w:sz w:val="28"/>
        </w:rPr>
      </w:pPr>
      <w:r>
        <w:rPr>
          <w:sz w:val="28"/>
        </w:rPr>
        <w:t>Трудовой кодекс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4080" w:leader="none"/>
        </w:tabs>
        <w:spacing w:lineRule="auto" w:line="276"/>
        <w:ind w:left="0" w:firstLine="180"/>
        <w:jc w:val="both"/>
        <w:rPr/>
      </w:pPr>
      <w:r>
        <w:rPr>
          <w:sz w:val="28"/>
        </w:rPr>
        <w:t>Закон «Об образовании в Российской Федерации»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4080" w:leader="none"/>
        </w:tabs>
        <w:spacing w:lineRule="auto" w:line="276"/>
        <w:ind w:left="0" w:firstLine="180"/>
        <w:jc w:val="both"/>
        <w:rPr>
          <w:sz w:val="28"/>
        </w:rPr>
      </w:pPr>
      <w:r>
        <w:rPr>
          <w:sz w:val="28"/>
        </w:rPr>
        <w:t>Федеральный закон «Об основных гарантиях прав ребенка Российской Федерации»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4080" w:leader="none"/>
        </w:tabs>
        <w:spacing w:lineRule="auto" w:line="276"/>
        <w:ind w:left="0" w:firstLine="180"/>
        <w:jc w:val="both"/>
        <w:rPr>
          <w:sz w:val="28"/>
        </w:rPr>
      </w:pPr>
      <w:r>
        <w:rPr>
          <w:sz w:val="28"/>
        </w:rPr>
        <w:t>Федеральный закон «Об основах системы профилактики безнадзорности и правонарушений    несовершеннолетних»</w:t>
      </w:r>
    </w:p>
    <w:p>
      <w:pPr>
        <w:pStyle w:val="Normal"/>
        <w:tabs>
          <w:tab w:val="clear" w:pos="720"/>
          <w:tab w:val="left" w:pos="4080" w:leader="none"/>
          <w:tab w:val="left" w:pos="538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80" w:leader="none"/>
          <w:tab w:val="left" w:pos="538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24:00Z</dcterms:created>
  <dc:creator>Теслина</dc:creator>
  <dc:description/>
  <cp:keywords/>
  <dc:language>en-US</dc:language>
  <cp:lastModifiedBy>АЛТЫН</cp:lastModifiedBy>
  <cp:lastPrinted>2017-01-30T13:50:00Z</cp:lastPrinted>
  <dcterms:modified xsi:type="dcterms:W3CDTF">2017-01-30T10:50:00Z</dcterms:modified>
  <cp:revision>47</cp:revision>
  <dc:subject/>
  <dc:title>Муниципальное бюджетное образовательное учреждение средняя общеобразовательная школа № 6</dc:title>
</cp:coreProperties>
</file>