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Директор школы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Е.В.Хивинц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дготовки выпускников МОУ «ООШ с. Тасбулак» к прохождению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559"/>
        <w:gridCol w:w="2574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 2016-2017 учебного года</w:t>
            </w:r>
          </w:p>
          <w:p>
            <w:pPr>
              <w:pStyle w:val="Normal"/>
              <w:rPr/>
            </w:pPr>
            <w:r>
              <w:rPr/>
              <w:t>Цель: разработать план устранения недостатков и обеспечить безусловное его выполнение в течение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воевременных мер, направленных на повышение качества подготовки выпуск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дагогами индивидуальных тематических планов работы со слабоуспевающими обуч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явление слабых обучающихся и индивидуальная подготовка к итоговой аттестации  с целью достижения положительных результатов по итогам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контрольно-измерительных материалов для проведения мониторинга качества знани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и МО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и внеурочной деятельности по предмету, качество проведения уроков, и консуль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качества подготовки к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сонального контроля работы педагогов по подготовке  выпускников к итоговой аттестации, показавших низкие результаты по итогам ОГЭ 20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 течение года</w:t>
            </w:r>
            <w:r>
              <w:rPr>
                <w:sz w:val="20"/>
              </w:rPr>
              <w:t xml:space="preserve"> </w:t>
            </w:r>
            <w:r>
              <w:rPr/>
              <w:t xml:space="preserve">по плану контрол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.журнал, тетради, днев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бязательным предметам и предметам по выбору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м полугод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карт диагностики обучающихся по всем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и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знаний обучающихся  9 класса по математике, русскому языку и предметам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Не менее 1 раза в четвер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Отработка процедуры проведения О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чных и диагностических работ, пробных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 течение года по пла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Создание условий для реализации индивидуальной подготовки каждого обучающего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конкурсах, олимпиадах по профилю выбранных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 течение года по пла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руководители М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О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 течение года, постоя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 зам. директора по УВР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компетенции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по вопросам организации и проведения экзамен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одготовке к ОГЭ, устранению пробелов в знания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дминистрация школы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оведение родительских собраний, индивидуальных бесед-консультаций по информированию о результатах подготовки к ОГЭ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накомство с инструкциями по проведению итоговой аттестации.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Приказами Минобрнауки РФ, </w:t>
            </w:r>
            <w:r>
              <w:rPr>
                <w:szCs w:val="20"/>
              </w:rPr>
              <w:t>Сроками проведения ОГЭ (расписание по предметам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фициальными сайтами по подготовке к ОГЭ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б общественном наблюдателе на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тябрь -</w:t>
            </w:r>
            <w:r>
              <w:rPr/>
              <w:t xml:space="preserve">Ма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года по мере поступления документ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родителей о результатах учебной деятельности обучающегося, оперативное реагирование на возникающие проблемы, своевременное принятие необходимых  мер воздействия на улучшение ситу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 тематических семинарах для учителей-предметников.</w:t>
            </w:r>
          </w:p>
          <w:p>
            <w:pPr>
              <w:pStyle w:val="Normal"/>
              <w:rPr/>
            </w:pPr>
            <w:r>
              <w:rPr/>
              <w:t>Изучение вариативных модулей по подготовке и проведению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, учителя - предмет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Достижение положительных результатов по итогам экза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6:00Z</dcterms:created>
  <dc:creator>-</dc:creator>
  <dc:description/>
  <cp:keywords/>
  <dc:language>en-US</dc:language>
  <cp:lastModifiedBy>User</cp:lastModifiedBy>
  <cp:lastPrinted>2011-10-13T09:40:00Z</cp:lastPrinted>
  <dcterms:modified xsi:type="dcterms:W3CDTF">2017-09-12T06:14:00Z</dcterms:modified>
  <cp:revision>36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