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  <w:tab w:val="left" w:pos="11520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1"/>
        <w:gridCol w:w="972"/>
        <w:gridCol w:w="3225"/>
        <w:gridCol w:w="3723"/>
        <w:gridCol w:w="1157"/>
        <w:gridCol w:w="911"/>
        <w:gridCol w:w="174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визуальный материал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души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возможности эмоцион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музыки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разительных средств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 и рассказывать  о влиянии музыки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музыкальные произведения  с позиции красоты и правды. 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ога «Вальс» из кинофильма «Мой ласковый и нежный зверь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евский «Цветные сны» из кинофильма «Мэри Поппинс, до свидания»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ечный спутни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рамс «Симфония №3», 3 часть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евский «Цветные сны» из кинофильма «Мэри Поппинс, до свидания»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фантаз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многообразие жанровых воплощений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– образные, жанровые основы музыки как вида искусств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 «Вальс-фантазия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Школьный корабль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–память человечеств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ть о специфике  воплощения духовного опыта человека в искус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емы развития одного образа в музыкальн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музыкальную культуру мира разных времё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одного образа в музык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Мусоргский «Старый замок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Школьный корабль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ила музы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ь эмоционального воздействия музыки 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ое произведение разных жанров и стиле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Бетховен «Симфония №7»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агнер «Антракт к 3 действию» из оперы «Лоэнгрин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Дунаевский «Брадобрей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ила музы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и сопоставлять художественно-образное содержание музык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(правдивое-ложное, красивое –уродливое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ебюсси «Сирены» из симфонического цикла «Ноктюрны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евский «Брадобрей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бъединяет люд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ного воздействия музыки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альное произведение с позиции красоты и прав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лиянии музыки на человек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Симфония №9» (4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услов «Всюду музыка живёт»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бъединяет люд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Симфония №9» (4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услов «Всюду музыка живёт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миров музы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принимать, анализировать музыкальные произведения и их фраг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правильно употреблять в речи изученные поняти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ие песен по желанию дете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музыкального произвед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 выразительности в создании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тдельными специальными музыкальными терминами, отражающими знание средств музыкальной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опен «Мазурка си-бемоль мажор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траус «Сказки Венского леса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чале был рит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разительных средств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 выразительности (метроритма) в создании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интонационно-образные жанровые особенности музыки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Волшебные колокольчики» из оперы «Волшебная флейта»;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траус «Сказки Венского леса»;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Бьют тамтамы».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ит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опен «Полонез ля-мажор»;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авель «Болеро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Бьют тамтамы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метра и рит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характерные особенности музыкального языка и передавать их в эмоциональном испол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арактерные черты творчества отдельных отечественных и зарубежных композиторов – Л.Бетховена, А.Хачатуря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азнообразные по смыслу ритмические интонации при прослушивании музыкальных произведен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Хачатурян «Танец с саблями» из балета «Гаянэ»;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Бетховен «Симфония №5» 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ть);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Бьют тамтам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ажио к прест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шедевры музыкаль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арактерные черты творчества отдельных зарубежных композиторов (И.С.Ба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-образные, жанровые и стилевые основы музык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органная хоральная прелюдия «Я взываю к тебе, Господи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Россини «Неаполитанская тарантелла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рылатов «Три белых коня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шедевры музыкаль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характерным признакам   (интонации, мелодии) музыку отдельных выдающихся композиторов (Ф.Шубер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 образные, жанровые и стилевые основы музыки. Воспринимать характерные черты  отдельных компози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Шуберт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уберт «Серенада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Маленькая ночная серенада» (1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рылатов «Три белых коня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ей одной звучат печаль и радос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-ценностного отношения к творчеству выдающихся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-образные, жанровые и стилевые основы музыки (с учетом критериев, представленных 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сравнивать различные по смыслу  музыкальные интонации при прослушивании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соотносить характерные черты  творчества отдельных зарубежных композиторов В.А.Моцарта и П.И.Чайковского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Реквием. Лакримоза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 «Па-де-де» из балета «Щелкунчик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рылатов «Крылатые качели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«угадывает» нас сами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армония в музык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ссоциативные связи  между образами  музыки  и ИЗ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вокальную музыку в коллективной  музыкально-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 выразительности(гармонии)в создании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разнообразные мелодико-гармонические интонации муз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 и осознавать гармонические особенности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«Прелюдия до мажор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Музыка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чала гармон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Симфония №40» (1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Бизе «Увертюра» из оперы «Кармен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Музыка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гут проявляться выразительные возможности гармон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сть музыкальной гармон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сть музыкальной гарм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одного образа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ссоциативные связи между художественными образами музыки и других видов искусств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Римский-Корсаков «Шествие чуд морских» из оперы «Садко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угаринов «Весёлая история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полифонической музы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моциональной отзывчивости при восприятии и исполнении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фику фактурных воплощений в музыкаль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яркости музыкальных образов в музык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Да будет мир» (канон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жская народная песня «Камертон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фуг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«Органная токката и фуга ре-минор», ХТК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Во поле берёза стояла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музыкальная факту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произведения с точки зрения их фактурного вопло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фику фактурных воплощений в музыкаль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уры) в создании музыкального произведения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Рахманинов, Е.Бекетова «Сирень» (романс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Рахманинов, Ф.Тютчева «Весенние воды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рылатов «До чего дошёл прогресс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фактур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– музыкальные крас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детей о соб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возможност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нешние связи между звуками при-роды и звучаниями музыкальных темб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фику тембровых воплощений в музыкаль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бры при прослушивании инструментальной музык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Римский-Корсаков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ёт шмеля» из оперы «Садко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Римский-Корсаков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 Шехеразады» из симфонической сюиты «Шехеразада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«Скерцо» из сюиты №2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Энтин «Дорога добра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и тут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Римский-Корсаков «Три чуда» из оперы «Садко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Энтин «Дорога добра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сть и тишина в музык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разительных средств музыки и поэз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ёмы развития художественного образа в музыкальн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внешние связи между звуками при-роды и их музыкально-динамическими воплощ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фику динамических воплощений в музыкальных произведениях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Гроза.Буря» симфония №6 (4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палитра оттенк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Дебюсси «Лунный свет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ессиан «пробуждение птиц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Энтин «Дорога добра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красот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преобразующем влияни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сопоставлять художественно-образное содержание музыкальных произведений (правдивое-лживое, глубинное-повер-хност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интерпретировать содержание изученного материала в слове, изобраз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альные произведения с позиции красоты и правды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ен-Санс «Лебедь» из цикла «Карнавал животных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Мусоргский «Балет невылупившихся птенцов» из цикла «Картинки с выставки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евский «Песня о дружбе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красот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радостью нашей ста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рассказывать о влиянии музыки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ного воздействия музыки на человека (на личном приме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разительные особенности музыкального языка в произведениях разного эмоционального и смыслового содержани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евский «Песня о дружбе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по теме года «В чём сила музыки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теоретического материала и практические навыки, приобретённые в результате изучения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узыкальные произведения и их авторов по фраг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ять произведения, передавая с помощью выработанных вокально-хоровых навыков его образное содержани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по выбору учащихс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  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500" w:type="dxa"/>
        <w:jc w:val="left"/>
        <w:tblInd w:w="7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8"/>
        <w:gridCol w:w="1470"/>
        <w:gridCol w:w="2882"/>
        <w:gridCol w:w="2700"/>
        <w:gridCol w:w="1980"/>
      </w:tblGrid>
      <w:tr>
        <w:trPr/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40:00Z</dcterms:created>
  <dc:creator>Admin</dc:creator>
  <dc:description/>
  <cp:keywords/>
  <dc:language>en-US</dc:language>
  <cp:lastModifiedBy>Admin</cp:lastModifiedBy>
  <cp:lastPrinted>2015-03-21T16:43:00Z</cp:lastPrinted>
  <dcterms:modified xsi:type="dcterms:W3CDTF">2016-07-03T05:36:00Z</dcterms:modified>
  <cp:revision>22</cp:revision>
  <dc:subject/>
  <dc:title>Муниципальное бюджетное общеобразовательное учреждение</dc:title>
</cp:coreProperties>
</file>