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аналитического отчета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редметных комиссий ОГЭ по географии Новоорского райо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ап подготовки кадров к работе в предметной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>(когда и какие мероприятия были проведены: семинары, консультации, инструктажи)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344"/>
        <w:gridCol w:w="2340"/>
        <w:gridCol w:w="2952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енных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ы «Программа подготовки председателей и членов предметных комиссий по проверке выполнения заданий с развернутым ответом экзаменационных работ  основного государственного экзамен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января- 27 января 2016 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</w:rPr>
        <w:t xml:space="preserve">Состав предметной комиссии </w:t>
      </w:r>
      <w:r>
        <w:rPr/>
        <w:t>(количество, из каких организаций, можно перечислить фамилии экспертов с указанием категории, стажа работы, опыта работы в качестве эксперта ОГЭ)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71"/>
        <w:gridCol w:w="1281"/>
        <w:gridCol w:w="1968"/>
        <w:gridCol w:w="1494"/>
      </w:tblGrid>
      <w:tr>
        <w:trPr>
          <w:trHeight w:val="29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тегория </w:t>
            </w:r>
          </w:p>
        </w:tc>
      </w:tr>
      <w:tr>
        <w:trPr>
          <w:trHeight w:val="35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сновной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арший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дущий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личество экспертов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18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99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10" w:hanging="99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" w:hanging="99"/>
              <w:rPr/>
            </w:pPr>
            <w:r>
              <w:rPr/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  <w:t>Наследова И.А., учитель географии МАОУ СОШ №2 п. Новоорск 1К,26лет,8 ле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евченкова С.Г., учитель географии МАОУ Первый Новоорский лицей 1К,17 лет,8 ле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кова Н.В., учитель географии МОУ СОШ п. Гранитный,  1К,25 лет,5 лет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Состав участников экзамена 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800"/>
        <w:gridCol w:w="3240"/>
        <w:gridCol w:w="1260"/>
        <w:gridCol w:w="900"/>
      </w:tblGrid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-во участников экзам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образовательные организации с углубленным изучением отдельных предм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и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экзаменационных работ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Анализ статистических данных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езультаты экзамена по пятибалльной шкале</w:t>
      </w:r>
    </w:p>
    <w:tbl>
      <w:tblPr>
        <w:tblW w:w="8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27"/>
        <w:gridCol w:w="1397"/>
        <w:gridCol w:w="1167"/>
        <w:gridCol w:w="1167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обуч-ся, сдававших экзамен 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-ся, получивших оценку:</w:t>
            </w:r>
          </w:p>
        </w:tc>
      </w:tr>
      <w:tr>
        <w:trPr>
          <w:trHeight w:val="211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2»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3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4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5»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</w:rPr>
              <w:t>0 – 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</w:rPr>
              <w:t>12 – 1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20 – 2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27 – 32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спределение баллов с шагом в 5 баллов (0-32</w:t>
      </w:r>
      <w:r>
        <w:rPr/>
        <w:t xml:space="preserve"> баллов)</w:t>
      </w:r>
    </w:p>
    <w:tbl>
      <w:tblPr>
        <w:tblW w:w="8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809"/>
        <w:gridCol w:w="764"/>
        <w:gridCol w:w="787"/>
        <w:gridCol w:w="786"/>
        <w:gridCol w:w="865"/>
        <w:gridCol w:w="785"/>
        <w:gridCol w:w="792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выпускников, участвовавших в экзамене</w:t>
            </w:r>
          </w:p>
        </w:tc>
        <w:tc>
          <w:tcPr>
            <w:tcW w:w="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, набравших баллы: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3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Лучшие результаты экзамена (30-32 баллов)</w:t>
      </w:r>
      <w:r>
        <w:rPr/>
        <w:t>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225"/>
        <w:gridCol w:w="3240"/>
        <w:gridCol w:w="2880"/>
        <w:gridCol w:w="900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обучающего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образовательной организации,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ителя, обучавшего выпуск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яккулов Ринат Владислав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Новоорский лиц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ченкова С.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мухамбетова Карина Ермек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Новоорский лиц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ченкова С.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ленёва Надежда Юрь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Новоорский лиц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ченкова С.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алова Вероника Михайл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ООШ с. Красноуральс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аева 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Худшие результаты экзамена (0-11 баллов)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225"/>
        <w:gridCol w:w="3240"/>
        <w:gridCol w:w="2880"/>
        <w:gridCol w:w="900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обучающего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образовательной организации,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ителя, обучавшего выпуск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поставление результатов экзамена и школьной итоговой оценки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2340"/>
        <w:gridCol w:w="2160"/>
        <w:gridCol w:w="2160"/>
      </w:tblGrid>
      <w:tr>
        <w:trPr>
          <w:trHeight w:val="8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-ся, понизивших школьные оцен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-ся, повысивших школьные оцен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  <w:t>обуч-ся, подтвердивших школьные оценк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 Анализ результатов по критериям проверк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</w:rPr>
        <w:t>Результаты выполнения заданий части 1</w:t>
      </w:r>
    </w:p>
    <w:tbl>
      <w:tblPr>
        <w:tblW w:w="1038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456"/>
        <w:gridCol w:w="57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л-во обучающихся, правильно выполнивших зад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Результаты выполнения заданий с </w:t>
      </w:r>
      <w:r>
        <w:rPr/>
        <w:t>кратким ответом</w:t>
      </w:r>
    </w:p>
    <w:tbl>
      <w:tblPr>
        <w:tblW w:w="967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456"/>
        <w:gridCol w:w="576"/>
        <w:gridCol w:w="595"/>
        <w:gridCol w:w="595"/>
        <w:gridCol w:w="594"/>
        <w:gridCol w:w="595"/>
        <w:gridCol w:w="594"/>
        <w:gridCol w:w="595"/>
        <w:gridCol w:w="594"/>
        <w:gridCol w:w="595"/>
      </w:tblGrid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л-во обучающихся, правильно выполнивших зад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sz w:val="28"/>
          <w:szCs w:val="28"/>
        </w:rPr>
        <w:t xml:space="preserve"> </w:t>
      </w:r>
      <w:r>
        <w:rPr>
          <w:b/>
        </w:rPr>
        <w:t>Результаты выполнения заданий с развернутым ответом (часть 2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656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обучающихся, набравших баллы: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3. Выделение типичных ошибок учащихс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выбором ответа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хуже всего обучающиеся справились с заданием №  27 (44.1% ). Это говорит о том, что у большинства обучающихся  не сформировано умение определять по климатограммам тип климата и выбрать территорию, для которой  этот тип климата характерен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с заданием № 4 , где проверяются знания о географическом распространении стихийных природных явлений в регионах России и странах мира,  справился  59,1% обучающихс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кратким ответом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№ 18 выполнение 0 %. Данный результат возможен из-за технической ошибки: при распечатывании КИМ уменьшают или увеличивают изображение, а значит, при определении расстояния  с использованием масштаба результат не будет совпадать с правильным критерием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развернутым ответом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наибольшее затруднение в задании № 23, 30% обучающихся справились  с данным заданием. Задание высокого уровня сложности, где проверяется знание особенностей основных отраслей хозяйства, природно- хозяйственных зон и районов России.  У большинства обучающихся (70%) не сформировано понимание того, что такое природно-ресурсная база, экономико-географическое положение, факторы размещения производства; не сформировано умение использовать карты атласа как источника информации для объяснения размещения предприятий в конкретном регион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Анализ программ  (учебников), по которым велось обучение данных обучаю</w:t>
      </w:r>
      <w:r>
        <w:rPr/>
        <w:t>щихся и взаимосвязь программ обучения с результатами экзамена (если это возможно)</w:t>
      </w:r>
    </w:p>
    <w:tbl>
      <w:tblPr>
        <w:tblW w:w="10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800"/>
        <w:gridCol w:w="1620"/>
        <w:gridCol w:w="700"/>
        <w:gridCol w:w="701"/>
        <w:gridCol w:w="701"/>
        <w:gridCol w:w="70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 (тип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(автор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  <w:p>
            <w:pPr>
              <w:pStyle w:val="Normal"/>
              <w:jc w:val="center"/>
              <w:rPr/>
            </w:pPr>
            <w:r>
              <w:rPr/>
              <w:t>(автор)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экзаме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2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3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4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5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right="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МОАУ</w:t>
            </w:r>
          </w:p>
          <w:p>
            <w:pPr>
              <w:pStyle w:val="Style18"/>
              <w:spacing w:before="0" w:after="0"/>
              <w:ind w:right="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ОШ № 1п. Новоорск им. Калачева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могацких </w:t>
            </w:r>
          </w:p>
          <w:p>
            <w:pPr>
              <w:pStyle w:val="Normal"/>
              <w:jc w:val="both"/>
              <w:rPr/>
            </w:pPr>
            <w:r>
              <w:rPr/>
              <w:t>Е.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огацких Е.М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right="66" w:hanging="0"/>
              <w:rPr/>
            </w:pPr>
            <w:r>
              <w:rPr/>
              <w:t>МАОУ СОШ № 2</w:t>
            </w:r>
          </w:p>
          <w:p>
            <w:pPr>
              <w:pStyle w:val="Style18"/>
              <w:spacing w:before="0" w:after="0"/>
              <w:ind w:right="66" w:hanging="0"/>
              <w:rPr/>
            </w:pPr>
            <w:r>
              <w:rPr/>
              <w:t>п. Новоо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могацких </w:t>
            </w:r>
          </w:p>
          <w:p>
            <w:pPr>
              <w:pStyle w:val="Normal"/>
              <w:jc w:val="both"/>
              <w:rPr/>
            </w:pPr>
            <w:r>
              <w:rPr/>
              <w:t>Е.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огацких Е.М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66" w:righ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Первый Новоорский лиц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могацких </w:t>
            </w:r>
          </w:p>
          <w:p>
            <w:pPr>
              <w:pStyle w:val="Normal"/>
              <w:jc w:val="both"/>
              <w:rPr/>
            </w:pPr>
            <w:r>
              <w:rPr/>
              <w:t>Е.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огацких Е.М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66" w:right="66" w:hanging="0"/>
              <w:rPr/>
            </w:pPr>
            <w:r>
              <w:rPr/>
              <w:t>МАОУ СОШ № 4</w:t>
            </w:r>
          </w:p>
          <w:p>
            <w:pPr>
              <w:pStyle w:val="Style18"/>
              <w:spacing w:before="0" w:after="0"/>
              <w:ind w:left="66" w:right="66" w:hanging="0"/>
              <w:rPr/>
            </w:pPr>
            <w:r>
              <w:rPr/>
              <w:t>п. Новоо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могацких </w:t>
            </w:r>
          </w:p>
          <w:p>
            <w:pPr>
              <w:pStyle w:val="Normal"/>
              <w:jc w:val="both"/>
              <w:rPr/>
            </w:pPr>
            <w:r>
              <w:rPr/>
              <w:t>Е.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огацких Е.М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66" w:right="66" w:hanging="0"/>
              <w:rPr/>
            </w:pPr>
            <w:r>
              <w:rPr/>
              <w:t>МАОУ  СОШ № 1</w:t>
            </w:r>
          </w:p>
          <w:p>
            <w:pPr>
              <w:pStyle w:val="Style18"/>
              <w:spacing w:before="0" w:after="0"/>
              <w:ind w:left="66" w:right="66" w:hanging="0"/>
              <w:rPr/>
            </w:pPr>
            <w:r>
              <w:rPr/>
              <w:t>п. Энергет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могацких </w:t>
            </w:r>
          </w:p>
          <w:p>
            <w:pPr>
              <w:pStyle w:val="Normal"/>
              <w:jc w:val="both"/>
              <w:rPr/>
            </w:pPr>
            <w:r>
              <w:rPr/>
              <w:t>Е.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огацких Е.М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right="66" w:hanging="0"/>
              <w:rPr/>
            </w:pPr>
            <w:r>
              <w:rPr/>
              <w:t>МАОУ СОШ № 2 п. Энергет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могацких </w:t>
            </w:r>
          </w:p>
          <w:p>
            <w:pPr>
              <w:pStyle w:val="Normal"/>
              <w:jc w:val="both"/>
              <w:rPr/>
            </w:pPr>
            <w:r>
              <w:rPr/>
              <w:t>Е.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огацких Е.М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66" w:right="66" w:hanging="0"/>
              <w:rPr/>
            </w:pPr>
            <w:r>
              <w:rPr>
                <w:sz w:val="22"/>
                <w:szCs w:val="22"/>
              </w:rPr>
              <w:t>МБОУ СОШ</w:t>
            </w:r>
          </w:p>
          <w:p>
            <w:pPr>
              <w:pStyle w:val="Style18"/>
              <w:spacing w:before="0" w:after="0"/>
              <w:ind w:left="66" w:right="66" w:hanging="0"/>
              <w:rPr/>
            </w:pPr>
            <w:r>
              <w:rPr/>
              <w:t>п. Гранит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могацких </w:t>
            </w:r>
          </w:p>
          <w:p>
            <w:pPr>
              <w:pStyle w:val="Normal"/>
              <w:jc w:val="both"/>
              <w:rPr/>
            </w:pPr>
            <w:r>
              <w:rPr/>
              <w:t>Е.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огацких Е.М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66" w:right="66" w:hanging="0"/>
              <w:rPr/>
            </w:pPr>
            <w:r>
              <w:rPr/>
              <w:t>МАОУ СОШ</w:t>
            </w:r>
          </w:p>
          <w:p>
            <w:pPr>
              <w:pStyle w:val="Style18"/>
              <w:spacing w:before="0" w:after="0"/>
              <w:ind w:left="66" w:right="66" w:hanging="0"/>
              <w:rPr/>
            </w:pPr>
            <w:r>
              <w:rPr/>
              <w:t>с. Кума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могацких </w:t>
            </w:r>
          </w:p>
          <w:p>
            <w:pPr>
              <w:pStyle w:val="Normal"/>
              <w:jc w:val="both"/>
              <w:rPr/>
            </w:pPr>
            <w:r>
              <w:rPr/>
              <w:t>Е.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огацких Е.М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66" w:right="66" w:hanging="0"/>
              <w:rPr/>
            </w:pPr>
            <w:r>
              <w:rPr/>
              <w:t>МБОУ СОШ</w:t>
            </w:r>
          </w:p>
          <w:p>
            <w:pPr>
              <w:pStyle w:val="Style18"/>
              <w:spacing w:before="0" w:after="0"/>
              <w:ind w:left="66" w:right="66" w:hanging="0"/>
              <w:rPr/>
            </w:pPr>
            <w:r>
              <w:rPr/>
              <w:t>с.Доброволь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могацких </w:t>
            </w:r>
          </w:p>
          <w:p>
            <w:pPr>
              <w:pStyle w:val="Normal"/>
              <w:jc w:val="both"/>
              <w:rPr/>
            </w:pPr>
            <w:r>
              <w:rPr/>
              <w:t>Е.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огацких Е.М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66" w:right="66" w:hanging="0"/>
              <w:rPr/>
            </w:pPr>
            <w:r>
              <w:rPr/>
              <w:t>МБОУ СОШ</w:t>
            </w:r>
          </w:p>
          <w:p>
            <w:pPr>
              <w:pStyle w:val="Style18"/>
              <w:spacing w:before="0" w:after="0"/>
              <w:ind w:left="66" w:right="66" w:hanging="0"/>
              <w:rPr/>
            </w:pPr>
            <w:r>
              <w:rPr/>
              <w:t>с. Горьков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могацких </w:t>
            </w:r>
          </w:p>
          <w:p>
            <w:pPr>
              <w:pStyle w:val="Normal"/>
              <w:jc w:val="both"/>
              <w:rPr/>
            </w:pPr>
            <w:r>
              <w:rPr/>
              <w:t>Е.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огацких Е.М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66" w:right="66" w:hanging="0"/>
              <w:rPr/>
            </w:pPr>
            <w:r>
              <w:rPr/>
              <w:t>МБОУ ООШ</w:t>
            </w:r>
          </w:p>
          <w:p>
            <w:pPr>
              <w:pStyle w:val="Style18"/>
              <w:spacing w:before="0" w:after="0"/>
              <w:ind w:left="66" w:right="66" w:hanging="0"/>
              <w:rPr/>
            </w:pPr>
            <w:r>
              <w:rPr/>
              <w:t>с. Тасбула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могацких </w:t>
            </w:r>
          </w:p>
          <w:p>
            <w:pPr>
              <w:pStyle w:val="Normal"/>
              <w:jc w:val="both"/>
              <w:rPr/>
            </w:pPr>
            <w:r>
              <w:rPr/>
              <w:t>Е.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огацких Е.М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66" w:right="66" w:hanging="0"/>
              <w:rPr/>
            </w:pPr>
            <w:r>
              <w:rPr/>
              <w:t>МОУ СОШ</w:t>
            </w:r>
          </w:p>
          <w:p>
            <w:pPr>
              <w:pStyle w:val="Style18"/>
              <w:spacing w:before="0" w:after="0"/>
              <w:ind w:left="66" w:right="66" w:hanging="0"/>
              <w:rPr/>
            </w:pPr>
            <w:r>
              <w:rPr/>
              <w:t>с. Карага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могацких </w:t>
            </w:r>
          </w:p>
          <w:p>
            <w:pPr>
              <w:pStyle w:val="Normal"/>
              <w:jc w:val="both"/>
              <w:rPr/>
            </w:pPr>
            <w:r>
              <w:rPr/>
              <w:t>Е.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огацких Е.М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66" w:right="66" w:hanging="0"/>
              <w:rPr/>
            </w:pPr>
            <w:r>
              <w:rPr/>
              <w:t>МБОУ СОШ</w:t>
            </w:r>
          </w:p>
          <w:p>
            <w:pPr>
              <w:pStyle w:val="Style18"/>
              <w:spacing w:before="0" w:after="0"/>
              <w:ind w:left="66" w:right="66" w:hanging="0"/>
              <w:rPr/>
            </w:pPr>
            <w:r>
              <w:rPr/>
              <w:t>с. Чапае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могацких </w:t>
            </w:r>
          </w:p>
          <w:p>
            <w:pPr>
              <w:pStyle w:val="Normal"/>
              <w:jc w:val="both"/>
              <w:rPr/>
            </w:pPr>
            <w:r>
              <w:rPr/>
              <w:t>Е.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огацких Е.М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66" w:right="66" w:hanging="0"/>
              <w:rPr/>
            </w:pPr>
            <w:r>
              <w:rPr/>
              <w:t>МОУ СОШ</w:t>
            </w:r>
          </w:p>
          <w:p>
            <w:pPr>
              <w:pStyle w:val="Style18"/>
              <w:spacing w:before="0" w:after="0"/>
              <w:ind w:left="66" w:right="66" w:hanging="0"/>
              <w:rPr/>
            </w:pPr>
            <w:r>
              <w:rPr/>
              <w:t>с. Будам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могацких </w:t>
            </w:r>
          </w:p>
          <w:p>
            <w:pPr>
              <w:pStyle w:val="Normal"/>
              <w:jc w:val="both"/>
              <w:rPr/>
            </w:pPr>
            <w:r>
              <w:rPr/>
              <w:t>Е.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огацких Е.М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66" w:right="66" w:hanging="0"/>
              <w:rPr/>
            </w:pPr>
            <w:r>
              <w:rPr/>
              <w:t>МОАУ ООШ</w:t>
            </w:r>
          </w:p>
          <w:p>
            <w:pPr>
              <w:pStyle w:val="Style18"/>
              <w:spacing w:before="0" w:after="0"/>
              <w:ind w:left="66" w:right="66" w:hanging="0"/>
              <w:rPr/>
            </w:pPr>
            <w:r>
              <w:rPr/>
              <w:t>с.Красноураль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могацких </w:t>
            </w:r>
          </w:p>
          <w:p>
            <w:pPr>
              <w:pStyle w:val="Normal"/>
              <w:jc w:val="both"/>
              <w:rPr/>
            </w:pPr>
            <w:r>
              <w:rPr/>
              <w:t>Е.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огацких Е.М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еление общих тенденций и выводов по качеству преподава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В целом участники экзамена продемонстрировали достаточно высокий уровень усвоения проверяемого содержания. Средний балл по предмету составляет – 21,60%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выполнения заданий экзаменационной работы показывает, что в целом выпускники демонстрируют высокие достижение на базовом уровне требований Федерального компонента государственного обра- зовательного стандарта. Уровень знаний по разным аспектам географии на базовом уровне превышает 60%, что свидетельствуют о том, что уровень знаний базового уровня сложности усвоен. Большую часть заданий повышенного уровня сложности с кратким ответом выполнили от 50, 8 % (задание № 30) до 99, 1% (задание 14) экзаменуемых, задания высокого уровня сложности выполнили от 30% ( задание № 23) до 51,6% ( задание № 20). Анализ результатов ОГЭ 2016 г. показывает: Географические знания раздела знать/понимать в целом усвоены большинством выпускников. Уровень освое- ния знаний фактов и географической номенклатуры выше, чем знаний о географических закономерностях. Часть экзаменуемых испытывает затруднения при работе с различными источниками информации (например, чтения карт разного содержания, статистических таблиц), у части участников экзамена не сформированы в необходимой мере предметные и метапредметные умения: объяснять существенные признаки географических объектов и явлений, использовать имеющиеся знания для решения познавательных и практических задач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ации по улучшению качества образования для образовательных организаций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своей работе учителям географии необходимо учитывать типичные ошибки выпускников ОГЭ-2015 г. При изучении соответствующих тем, необходимо обращать внимание учащихся на такие ошибки. Особое внимание обратить на изучение тем «План и карта», « Климат», «Хозяйство России»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ланировать время для выполнения работ по карте для развития пространственного воображения и формирования знаний о географическом положении отдельных географических объектов мира и России, а также практических работ по чтению топографических карт и выполнению по ним практических работ, по чтению климатограмм и определению климата конкретных территорий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Включить в поурочный контроль знаний по разделам «План и карта», «Климат» задания с применением решения задач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Применять в обучении системно-деятельностный подход для формирования умений и навыков применять знания в новой ситуаци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Целесообразно применять текущий (тематический) контроль знаний и умений учащихся с помощью заданий различного типа, аналогичных тем, которые используются при проведении итоговой аттестации в форме ОГЭ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Учителям следует использовать тематические тренировочные задания, которые позволят систематически осуществлять тренинг выбора ответа из нескольких предложенных. При выполнении тренировочных заданий можно оперативно оценить уровень подготовки учащихся, выявить пробелы в знаниях и умениях, провести вовремя коррекционную работ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Использовать для контроля знаний учащихся контрольные материалы аналогичные материалам государственного экзамена ОГЭ, пособия Федерального института педагогических измерений (ФИПИ)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 При подготовке выпускников к сдаче государственной (итоговой) аттестации по географии необходимо настраивать учащихся на выполнение всей работы полностью, не ориентироваться на демонстрационный вариант контрольных измерительных материалов, так как включённые в него задания, не отражают всех вопросов содержания, которые будут проверяться с помощью вариантов КИМ. Полный перечень вопросов, которые могут контролироваться на экзамене, приведён в кодификаторе элементов содержания и требований к уровню подготовки обучающихся, освоивших основные образовательные программы основного общего образования по географии, с которым можно ознакомиться на сайте ФИП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 Рассмотреть и обсудить на заседаниях ШМО, РМО результаты ОГЭ-2016 по географии, используя для этого  аналитические материалы. Запланировать в работе методических объединений учителей географии семинары, круглые столы, педагогические мастерские, где учителя могли бы обмениваться своим профессиональным опытом работы над темами или формами заданий, которые использовались в  ОГЭ-2015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удности, с которыми столкнулись члены предметной комиссии. Рекомендации по организации подготовки кадров и проведению провер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rFonts w:ascii="Symbol" w:hAnsi="Symbol" w:cs="Symbol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4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06:00Z</dcterms:created>
  <dc:creator>Скурыдина</dc:creator>
  <dc:description/>
  <dc:language>en-US</dc:language>
  <cp:lastModifiedBy>Кабардина</cp:lastModifiedBy>
  <cp:lastPrinted>2009-08-04T08:54:00Z</cp:lastPrinted>
  <dcterms:modified xsi:type="dcterms:W3CDTF">2016-07-04T06:06:00Z</dcterms:modified>
  <cp:revision>2</cp:revision>
  <dc:subject/>
  <dc:title>План аналитического отчета территориальных предметных комиссий</dc:title>
</cp:coreProperties>
</file>