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aps/>
        </w:rPr>
        <w:t xml:space="preserve">календарно - </w:t>
      </w:r>
      <w:r>
        <w:rPr/>
        <w:t>Тематическое планирование</w:t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1044"/>
        <w:gridCol w:w="1630"/>
        <w:gridCol w:w="692"/>
        <w:gridCol w:w="1137"/>
        <w:gridCol w:w="2354"/>
        <w:gridCol w:w="2323"/>
        <w:gridCol w:w="1000"/>
        <w:gridCol w:w="1201"/>
        <w:gridCol w:w="1004"/>
        <w:gridCol w:w="780"/>
        <w:gridCol w:w="639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-</w:t>
              <w:br/>
              <w:t>нова-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  <w:br/>
              <w:t>программы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  <w:br/>
              <w:t>урока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ча-сов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  <w:br/>
              <w:t>урока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  <w:br/>
              <w:t>содержани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 обучающихся</w:t>
              <w:br/>
              <w:t>(результат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Элемен-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полнительного</w:t>
              <w:br/>
              <w:t>(необязательногосодержа-ния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машнее зада-ни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роведе-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чет-верт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. «Гимн Российской </w:t>
              <w:br/>
              <w:t>Федерации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-ние прой-денного матери-ал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спи-</w:t>
              <w:br/>
              <w:t>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екст Гимна Р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4, выу-чить наи-зусть текст Гимна Р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«Что </w:t>
              <w:br/>
              <w:t>за пре-лесть эти сказки!..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br/>
              <w:t>(32 ч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. </w:t>
              <w:br/>
              <w:t xml:space="preserve">«В чудной стране». </w:t>
              <w:br/>
              <w:t xml:space="preserve">«Всё у нас, слава Богу, </w:t>
              <w:br/>
              <w:t xml:space="preserve">хорошо!» </w:t>
              <w:br/>
              <w:t xml:space="preserve">(русская </w:t>
              <w:br/>
              <w:t xml:space="preserve">народная </w:t>
              <w:br/>
              <w:t>сказк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разительно читать сказку, отвечать на вопросы по ее содержани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Уметь классифициро-вать сказ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–9, чтение сказ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ро-лям; вопрос 1 пос-ле текс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.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52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031"/>
        <w:gridCol w:w="1662"/>
        <w:gridCol w:w="678"/>
        <w:gridCol w:w="1155"/>
        <w:gridCol w:w="2340"/>
        <w:gridCol w:w="2325"/>
        <w:gridCol w:w="1001"/>
        <w:gridCol w:w="1233"/>
        <w:gridCol w:w="959"/>
        <w:gridCol w:w="900"/>
        <w:gridCol w:w="623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 I и мужик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ценка иллюстраций к произведению; работа над со-вершенствова-нием навыка</w:t>
              <w:br/>
              <w:t>чт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их впечатле-ниях </w:t>
              <w:br/>
              <w:t>о геро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–13, чт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«Петр и Петруша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  <w:br/>
              <w:t>(объяснение значений слов); творческое задание (придумать продолжение сказки), работа над правильным вдумчивым чтение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едовательно воспроизводить содержание сказ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ть </w:t>
              <w:br/>
              <w:t xml:space="preserve">от лица одного </w:t>
              <w:br/>
              <w:t>из герое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снов-ные осо-бенности сказ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–19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 рисун-ку на с. 17 по-</w:t>
              <w:br/>
              <w:t xml:space="preserve">добрать слов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из текста; с. 13–29, вопро-сы 8,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7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ья и ведьмы» (русская народн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мышления, речи, умения работать с текстом; словесное рис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ь отлич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сказки от предыдущ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оваться основными средствами интонационной выразитель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–33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дго-товить вы-разите-льное чтение сказки и под-робный пере-ск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са Прекрасная»</w:t>
              <w:br/>
              <w:t>(русская народная 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умением последовательно воспроизводить </w:t>
              <w:br/>
              <w:t xml:space="preserve">содержание сказки, развитием речи, воображения; творческое задание (придумать продолжение сказки); чтение </w:t>
              <w:br/>
              <w:t>по роля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в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читанно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-вать в воображе-нии обра-зы и кар-т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34–35, задание 2, с. 36, вырази-тельное чтение сказки, вопро-с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с.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у месяца нет платья» (сербская сказка). «Жизнь человека» (бразильская </w:t>
              <w:br/>
              <w:t>сказка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омби-нир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знакомление с содержанием сказок и прове-дение анализа их содерж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ь личное отноше-ние к прослу-шанном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содержание сказо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0–52, воп-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4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 Андерсен. «Руса-</w:t>
              <w:br/>
              <w:t>лочка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. КВН (викторина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и и творчестве писа-</w:t>
              <w:br/>
              <w:t xml:space="preserve">теля, знакомство </w:t>
              <w:br/>
              <w:t xml:space="preserve">с содержанием </w:t>
              <w:br/>
              <w:t>сказки, выборочное чтение, вырази-</w:t>
              <w:br/>
              <w:t xml:space="preserve">тельное чтение, </w:t>
              <w:br/>
              <w:t>работа с иллюст-</w:t>
              <w:br/>
              <w:t xml:space="preserve">рациями к сказке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смысловым частям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прочитанного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Уметь характе-ризовать персонажи и их взаи-моот-ношения в соответ-ствии с автор-ски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замыс-лом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2–59 (1, 2 ч.), на-рисо-вать ри-сунок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60–69, пересказ, с. 70–84, крат-кий пе-ресказ сказ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6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9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3.09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казка о мертвой царевне и о семи богатырях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ть сказки литературные и народные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план </w:t>
              <w:br/>
              <w:t>к пересказ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разительно </w:t>
              <w:br/>
              <w:t>чита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85–95, воп-рос 6; с. 95–105, пере-сказ; подгото-вить рисун-ки по сказкам А. С. Пушк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8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0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.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общаю-щий урок по сказкам А. С. Пушки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омби-</w:t>
              <w:br/>
              <w:t>нирован-ный. КВН (викто-ри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казках А. С. Пушкина, развитие творческих способ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частвов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ературной викторине, конкурса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рисо-вать иллю-стра-ции к люби-мым произве-дениям А. С. Пушк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.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жекобс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ба </w:t>
              <w:br/>
              <w:t>и кольцо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ллюстраций к сказкам; </w:t>
              <w:br/>
              <w:t>работа над разви-</w:t>
              <w:br/>
              <w:t>тием творчески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</w:t>
              <w:br/>
              <w:t>«сказка», «зачин», «концов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твеч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по содержанию текста сказки, подтверждать ответы словами из текст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ласси-фициро-вать сказки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–</w:t>
              <w:br/>
              <w:t xml:space="preserve">110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-ви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лан, подготовить пе-реска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.1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«Сказка». </w:t>
              <w:br/>
              <w:t>К. Чуковский. «Приключения белой мыш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-тельное чтение. Виктори-на по сказкам К. И. Чуковского. Игра </w:t>
              <w:br/>
              <w:t>«Ты – мне, я – тебе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, расширение кругозора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вестные сказки К. И. Чу-</w:t>
              <w:br/>
              <w:t>ковск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произвед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ельно читать сказк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вопросы по содержанию текста и задавать их друг друг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степенное увеличе-ние ско-рости чт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–</w:t>
              <w:br/>
              <w:t>11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14–124; приду-мать </w:t>
              <w:br/>
              <w:t>продол-жение сказ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7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8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.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д Линдгрен. «Крошка Нильс Карлсон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шибочное чтение незнакомого текста. Работа над содержанием произведения. Составление портретов героев с использованием слов из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. Творческое задание (придумать продолжение сказки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, сюже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льтфильма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поставленные вопросы и работать с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заглавливать </w:t>
              <w:br/>
              <w:t>части сказ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азывать, что данное произведение – это сказ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</w:t>
              <w:br/>
              <w:t xml:space="preserve">портреты героев </w:t>
              <w:br/>
              <w:t>с использованием слов из текст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-тивная работа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–</w:t>
              <w:br/>
              <w:t xml:space="preserve">140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дго-товить пере-сказ по плану; выб-р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для чтения по ролям, вопрос 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4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9.1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бедные привиде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мысленному, правильному, выразительному чтению; работа над развитием вним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тко отвечать </w:t>
              <w:br/>
              <w:t>на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–</w:t>
              <w:br/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1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2.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рагунская. «Лекарств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луш-</w:t>
              <w:br/>
              <w:t>но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ть на вопросы по содержанию сказ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словесное рисование портретов герое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–</w:t>
              <w:br/>
              <w:t xml:space="preserve">15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опрос для гноми-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4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.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О доблести, о под-</w:t>
              <w:br/>
              <w:t>вигах, о сла-</w:t>
              <w:br/>
              <w:t>ве…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br/>
              <w:t>(6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ня </w:t>
              <w:br/>
              <w:t>и Змей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есказ </w:t>
              <w:br/>
              <w:t>А. Нечаева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четвер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ылинным сказом и правилами чтения былин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  <w:br/>
              <w:t xml:space="preserve">(расстановка ударений в словах и объяснение непонятных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«былина»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бенности былинных сказ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вила чтения </w:t>
              <w:br/>
              <w:t>былин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.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меть воспринимать произведения в соответ-ствии с их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58</w:t>
              <w:br/>
              <w:t>–165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165–167, близ-кий перес-каз; сде-лать рису-н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8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9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.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autoSpaceDE w:val="false"/>
        <w:spacing w:lineRule="auto" w:line="252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4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113"/>
        <w:gridCol w:w="1662"/>
        <w:gridCol w:w="678"/>
        <w:gridCol w:w="1155"/>
        <w:gridCol w:w="2340"/>
        <w:gridCol w:w="2325"/>
        <w:gridCol w:w="1001"/>
        <w:gridCol w:w="1233"/>
        <w:gridCol w:w="913"/>
        <w:gridCol w:w="877"/>
        <w:gridCol w:w="58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). Работа с иллюстрациями. Работа над созданием целостного литературно-художествен-ного образа былинного героя. Характер героя, его поступки и мотив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тавлять ударения в словах и объяснять непонятные слова </w:t>
            </w:r>
            <w:r>
              <w:rPr>
                <w:i/>
                <w:iCs/>
                <w:sz w:val="28"/>
                <w:szCs w:val="28"/>
              </w:rPr>
              <w:t>(по из</w:t>
            </w:r>
            <w:r>
              <w:rPr>
                <w:i/>
                <w:iCs/>
                <w:sz w:val="28"/>
                <w:szCs w:val="28"/>
                <w:lang w:val="en-US"/>
              </w:rPr>
              <w:t>ó</w:t>
            </w:r>
            <w:r>
              <w:rPr>
                <w:i/>
                <w:iCs/>
                <w:sz w:val="28"/>
                <w:szCs w:val="28"/>
              </w:rPr>
              <w:t>тчине, стольный град, п</w:t>
            </w:r>
            <w:r>
              <w:rPr>
                <w:i/>
                <w:iCs/>
                <w:sz w:val="28"/>
                <w:szCs w:val="28"/>
                <w:lang w:val="en-US"/>
              </w:rPr>
              <w:t>á</w:t>
            </w:r>
            <w:r>
              <w:rPr>
                <w:i/>
                <w:iCs/>
                <w:sz w:val="28"/>
                <w:szCs w:val="28"/>
              </w:rPr>
              <w:t>лица, п</w:t>
            </w:r>
            <w:r>
              <w:rPr>
                <w:i/>
                <w:iCs/>
                <w:sz w:val="28"/>
                <w:szCs w:val="28"/>
                <w:lang w:val="en-US"/>
              </w:rPr>
              <w:t>á</w:t>
            </w:r>
            <w:r>
              <w:rPr>
                <w:i/>
                <w:iCs/>
                <w:sz w:val="28"/>
                <w:szCs w:val="28"/>
              </w:rPr>
              <w:t>рубок, пол</w:t>
            </w:r>
            <w:r>
              <w:rPr>
                <w:i/>
                <w:iCs/>
                <w:sz w:val="28"/>
                <w:szCs w:val="28"/>
                <w:lang w:val="en-US"/>
              </w:rPr>
              <w:t>ó</w:t>
            </w:r>
            <w:r>
              <w:rPr>
                <w:i/>
                <w:iCs/>
                <w:sz w:val="28"/>
                <w:szCs w:val="28"/>
              </w:rPr>
              <w:t>н, ратная и др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но «рисовать» портрет героя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рассказ о Добрыне по план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-ная рабо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идожанровыми характе-ристик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 былине (по же-ланию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и исцеление Ильи Му-</w:t>
              <w:br/>
              <w:t>ромц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держание былин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текст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на ча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былину по план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68–</w:t>
              <w:br/>
              <w:t>173; выпи-сать из былины слова, характеризую-щие Илью Муромц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 и Соловей-разбойник» (пе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 А. Нечаева, обработка </w:t>
              <w:br/>
              <w:t>В. Аникина)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. Обучение осмысленному, правильному, выраз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му чтению. Чтение «по цепочке», про себя; подбор слов, характеризующих Илью Муромца; словесный портрет героя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ходить в текст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одтверж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картину В. М. Васнецова «Богатыр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художественной компо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ции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</w:t>
              <w:br/>
              <w:t xml:space="preserve">–178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–181; подго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товить рассказ о любом былинном герое (по же-ланию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.1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Уж сколько раз твердили миру…». Басн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br/>
              <w:t>(4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 Андерсен. «Эта басня сложена про тебя». Эзоп. «Лисица и Козел», «Ворона и кувшин», «Мальчик-вор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мать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жанров произведений: литературные формы на основе сравнения персонажей, структуры язы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вершенствованием навыков чт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ортрет Эзопа, данный его современника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я «басня», «мораль»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басен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аналогию между пословицами и басн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арактеризовать, какими изображает Эзоп своих герое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строки, в которых заключена мораль бас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являть авторс-кий за-мысел произве-д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–8; задание 2, с. 9</w:t>
              <w:br/>
              <w:t>(учебник, ч. 2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Крылов. «Лебедь, </w:t>
              <w:br/>
              <w:t>Щука и Рак»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ь </w:t>
              <w:br/>
              <w:t xml:space="preserve">и Крыса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Бочки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ятия «басня», обучение осмысленному, правильному, выразительному чтению. 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 бас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цениро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основную мысль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 и обосновывать свои отве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0–13 (с. 10, наи-зусть); вопрос 6, с. 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логического мышления, умения делать выводы. Подбор к разговорным фразам близких по смыслу афористических фраз из басен. Характеристика нрава, которым обладает тот или иной герой басн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3–15, пе-ресказ близк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ксту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.1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«Лев и Лисица», С. Ми-халков. «Просчиталс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«Услужливый», «Заячье гор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–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9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«Огля-нись вокруг». </w:t>
              <w:br/>
              <w:t>Рас-</w:t>
              <w:br/>
              <w:t xml:space="preserve">сказ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26 ч)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Как я нау-чил своих собак горох есть», «Глоток молока». Н. Сладков. «В норе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нятия «рассказ».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д последова-тельным воспро-изведением содер-жания рассказа. Пересказ. Творческое задание</w:t>
              <w:br/>
              <w:t>(устное составление диафильма)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</w:t>
              <w:br/>
              <w:t>«рассказ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:</w:t>
              <w:br/>
              <w:t>–</w:t>
            </w:r>
            <w:r>
              <w:rPr>
                <w:sz w:val="28"/>
                <w:szCs w:val="28"/>
              </w:rPr>
              <w:t xml:space="preserve"> передавать со-</w:t>
              <w:br/>
              <w:t>держание прочи-</w:t>
              <w:br/>
              <w:t>танного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личать рассказы </w:t>
              <w:br/>
              <w:t>И. Пришвина от рассказов других авторов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остав-лять первона-чальное представ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са-</w:t>
              <w:br/>
              <w:t>теле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22–28, пе-ресказ. Выразительно читать расска-зы.Под-гото-вить рису-нок к одному из рас-сказов (по же-ланию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3.1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. Паустовс-кий. «Заячьи лап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ировать прочитанное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аглавливать части рас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ть, устно составлять описание кадров </w:t>
              <w:br/>
              <w:t xml:space="preserve">к диафильму </w:t>
              <w:br/>
              <w:t>по текст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амос-тоятельное чтение 3-й части; 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ро-лям: диалоги Вани и ветери-нара, Вани и бабки Анись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5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Фраерман. «Девочка </w:t>
              <w:br/>
              <w:t>с камнем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одержанием рассказа; </w:t>
              <w:br/>
              <w:t>показ яркого образа казахской девочки, богатства ее внутреннего мир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 разговоры и диа-</w:t>
              <w:br/>
              <w:t>ло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уждать о характере каждого геро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явить идею произве-д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8–40, воп-рос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. На-рисо-вать портрет главной героини (по же-ланию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6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Ермолаев. «Иголка </w:t>
              <w:br/>
              <w:t>с ниткой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уждении произведения; работа над правильность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и выразитель-ностью чт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лить текст </w:t>
              <w:br/>
              <w:t>на ча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осмысленно про себя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41–50, воп-рос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8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0.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ая пал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сказывание оценочных суждений о прочитанном произведении; работа над развитием воображения,твор-ческих способ-ност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есно нарисовать портрет мальчика Миш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лать вывод </w:t>
              <w:br/>
              <w:t>о том, чему учит расска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1–59, приду-мать продол-жение расска-з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. «Цветок </w:t>
              <w:br/>
              <w:t>на земл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уждении произведения;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ехникой чтения; придумывание продолжения и окончания истор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ть беседу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рас-</w:t>
              <w:br/>
              <w:t>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выводы о том, чему может научить этот расска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60–65, от-вет на вопрос: что могли бы цве-ты рас-сказать Афоне?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rPr/>
            </w:pPr>
            <w:r>
              <w:rPr>
                <w:sz w:val="28"/>
                <w:szCs w:val="28"/>
              </w:rPr>
              <w:t xml:space="preserve">К. Паустовский«Корзина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ловыми шишками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-тельно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собен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х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языка, передающих любовь к музыке; сообщение о писателе К. Паустовском. Викторина «Какие произведения К. Паустовского читали»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о переска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ь текст по план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ельно читать диалог Дагни и Григ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есно рисов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у к прослушанному музыкальному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ю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–72, выраз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чтение диалога Дагн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г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72–77, пе-ресказ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.12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. Носов. «Огородни-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ргументация своей позиции с привлечением текста произ-ведения; воспитание нравственных качеств; работа с иллюстрациями </w:t>
              <w:br/>
              <w:t xml:space="preserve">и пословицами </w:t>
              <w:br/>
              <w:t xml:space="preserve">(вопрос 7; с. 88 </w:t>
              <w:br/>
              <w:t>в учебнике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ортреты главных герое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ро-ля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79–87, во-просы на с. 88, № 8, 9; перес-ка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«Клякс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имание художественных произведений; работа над развитием творческих способностей, совершенствованием навыка чт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ортреты главных герое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итать рассказ </w:t>
              <w:br/>
              <w:t>по рол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–93, чт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ля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Ермолаев. «Жарко», </w:t>
              <w:br/>
              <w:t>М. Зощенко. «Елка»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ригорьев. «Две труб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Упражнение в осмысленном, правильном, выразительном чтении, характе-ристика персо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ей произве-дения; работа над развитием вообра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 любо-му рас-сказ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93–</w:t>
              <w:br/>
              <w:t>100, вопро-с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итан </w:t>
              <w:br/>
              <w:t xml:space="preserve">бомбардирской роты», </w:t>
              <w:br/>
              <w:t xml:space="preserve">«Радуйся </w:t>
              <w:br/>
              <w:t xml:space="preserve">малому, тогда и большое </w:t>
              <w:br/>
              <w:t>приде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о пересказывать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-</w:t>
              <w:br/>
              <w:t>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итывать нужные отрывки по просьбе учител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юбому рассказ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01–</w:t>
              <w:br/>
              <w:t>106, пе-реска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Вань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 рассказа; объяснение непонят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по ходу чтения. Ознакомление с картиной Н. В. Неврева «Торг» и сопоставление с жизнью крепостных крестьян на Рус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близко к текст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07–</w:t>
              <w:br/>
              <w:t xml:space="preserve">114, во-просы 6, 7; пе-ресказ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 тексту пейзаж-ной зари-сов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5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1031"/>
        <w:gridCol w:w="1662"/>
        <w:gridCol w:w="678"/>
        <w:gridCol w:w="1155"/>
        <w:gridCol w:w="2340"/>
        <w:gridCol w:w="2325"/>
        <w:gridCol w:w="1001"/>
        <w:gridCol w:w="1233"/>
        <w:gridCol w:w="959"/>
        <w:gridCol w:w="900"/>
        <w:gridCol w:w="519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нкевич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ко-музыкан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абота над содержанием; выработка техники правильного, осознанного чтения. Самостоятельное перечитывание текста и ответы на вопросы. Состав-ление  устных иллюстраций к каждой части рассказ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ко излагать содержание рас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мысль и главную тем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лан рассказа, устные иллюстрации к каждой части рассказ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–</w:t>
              <w:br/>
              <w:t>121,оза-главить каждую часть, подгото-вить краткий пере-сказ по плану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</w:t>
              <w:br/>
              <w:t xml:space="preserve">Сибиряк. </w:t>
              <w:br/>
              <w:t>«Вертел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FF0000"/>
                <w:sz w:val="28"/>
                <w:szCs w:val="28"/>
              </w:rPr>
              <w:t>четверть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знакомление с содержанием рассказа. Словарная работа: </w:t>
            </w:r>
            <w:r>
              <w:rPr>
                <w:i/>
                <w:iCs/>
                <w:sz w:val="28"/>
                <w:szCs w:val="28"/>
              </w:rPr>
              <w:t>драгоценные камни, верстак, шлифовать камни</w:t>
            </w:r>
            <w:r>
              <w:rPr>
                <w:sz w:val="28"/>
                <w:szCs w:val="28"/>
              </w:rPr>
              <w:t>. Работа с иллюстрациями. Сообщение о писателе Д. Н. Мамине-Сибиряке. Нахождение общего в рассказах «Ванька», «Янко-музыкант», «Вертел»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в тексте нужные отрыв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уждать о судьбах героев в рассказах «Ванька», «Янко-музыкант», «Вертел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-де-ля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тексте основ-ну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и допол-</w:t>
              <w:br/>
              <w:t>нитель-ную информацию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22–</w:t>
              <w:br/>
              <w:t>135, пе-реска-зать от-рывок о встре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е Прош-ки и бога-того мальчика,воп-росы 1, 5, с. 136–</w:t>
              <w:br/>
              <w:t xml:space="preserve">146, соста-ви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зни Прош-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3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4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6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8.1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лассно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раллельным уточнением значения малоизвестных слов. Составление портрета учительниц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вечать на поставленные вопросы, подтверждать </w:t>
              <w:br/>
              <w:t xml:space="preserve">ответы словами </w:t>
              <w:br/>
              <w:t>и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словесный портр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бо-рочное чтение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аб-заца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7–</w:t>
              <w:br/>
              <w:t xml:space="preserve">15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дгото-вить два вопроса по со-держа-нию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ти; с. 157–160, полный краткий пере-сказ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идин.</w:t>
              <w:br/>
              <w:t>«Завет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 рассказа. Воспитание чувств патриотизм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стоя-</w:t>
              <w:br/>
              <w:t xml:space="preserve">тельно находить </w:t>
              <w:br/>
              <w:t>в тексте отдельные отрыв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61–</w:t>
              <w:br/>
              <w:t>164, пе-ресказ близк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кс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разделу. Книги о Великой Отечествен-ной войне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</w:t>
              <w:br/>
              <w:t xml:space="preserve">нирован-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(викторина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ащихс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зведения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тему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в групп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</w:t>
              <w:br/>
              <w:t xml:space="preserve">поступки героев, </w:t>
              <w:br/>
              <w:t>давать им харак-теристику, назы-вать нравствен-ные каче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гадывать название рассказа по подбору слов, опираясь на рисунок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групп-пах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едстав-ление о различ-ных расска-зах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ри-</w:t>
              <w:br/>
              <w:t>совать рису-нок к любому из рас-сказ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8.0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«Золо-тая колес-ница»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Мифы Древ-ней </w:t>
              <w:br/>
              <w:t>Греции (4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Эллады. Персе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абота над содержанием мифа, чтение и деление текста на части, составле-ние плана, выбо-рочное чтение, ответы на воп-росы. Рассказ о Геракле. Работа над совершенствованием навыка чтения. Пересказ текста мифа по составленному плану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«миф»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миф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миф по составленному план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общить знания </w:t>
              <w:br/>
              <w:t>по всему раздел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 научно-познава-тельной литерату-р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–15, соста-вить два вопроса по содер-ж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0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1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фей </w:t>
              <w:br/>
              <w:t>и Эвриди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3–26, соста-вить план, подготовить пе-ресказ</w:t>
              <w:br/>
              <w:t xml:space="preserve">(учеб-ник, </w:t>
              <w:br/>
              <w:t>ч. 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3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дал </w:t>
              <w:br/>
              <w:t>и Икар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5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В на-</w:t>
              <w:br/>
              <w:t xml:space="preserve">чале </w:t>
              <w:br/>
              <w:t xml:space="preserve">было слово, и слово было Бог»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Библейские </w:t>
              <w:br/>
              <w:t xml:space="preserve">сказа-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10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: «Семь дней творения», «Бог сотворил первого человека», «Жизнь первых люде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ю», «Первый грех. Обещание спасителя. Изгнание из рая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. Викто-</w:t>
              <w:br/>
              <w:t>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блейскими сказаниями, работа над содержанием сказания. Чтение «по цепочке», в парах, про себя. Викторина </w:t>
              <w:br/>
              <w:t>«Из какого биб-</w:t>
              <w:br/>
              <w:t>лейского сказания строки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уждать об отношении Бога </w:t>
              <w:br/>
              <w:t>к человеку (по содержанию сказаний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. 29–33, во-просы 3, 5, 6, </w:t>
              <w:br/>
              <w:t>7,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7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8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й </w:t>
              <w:br/>
              <w:t xml:space="preserve">(«Рождение Моисея». «Юность </w:t>
              <w:br/>
              <w:t>Моисея». «Моисей защищает мадиамских девушек», «Моисей в семье Иофера», «Горящий куст», «Воз-</w:t>
              <w:br/>
              <w:t xml:space="preserve">вращ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я в Египет», «Казни Египетские» и др.)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ейскими сказаниями о Моисее; чтение по главам; пересказ одной из частей; работа с иллюстрациями из книги «Библия для детей». Игра «Ты мне – я тебе!» (составление вопросов другу другу)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ять в познавательном тексте основную и дополнитель-ную информа-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наиболее понра-вившиеся отрыв-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-</w:t>
              <w:br/>
              <w:t>рос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тличать художественную литерату-ру от познава-тельной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39–48, во-просы 1, 2, 3;с. 48–58, вопро-сы 4, 5, 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0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.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герлеф. «Святая ночь», </w:t>
              <w:br/>
              <w:t>«В Назарет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ейским сказанием о Святой ночи; работа над содержанием; нахождение отрывка в тексте к рисунку (с. 64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в познавательном тексте основную и дополнитель-ную информа-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ть </w:t>
              <w:br/>
              <w:t>по составленному плану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ходить предложения, отражающие главную мысль </w:t>
              <w:br/>
              <w:t>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9–66, разде-лить на части, озагла-вит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67–73, под-роб-ный пе-реск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8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0.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. Мень. </w:t>
              <w:br/>
              <w:t xml:space="preserve">«Милосер-дие Иисуса». </w:t>
              <w:br/>
              <w:t>Обобщ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вершение ра-ботыс текстами библейских ска-заний; обобщение знаний по раз-делу. Работа с иллюстрациями из книги «Библия для детей». Вопросы по содержанию библейских сказа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ывание наиболее понравившегося отрывка из любого сказания данного </w:t>
              <w:br/>
              <w:t>раздела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ять главную мысль автор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библейских сказа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относить иллюстрации из «Библии для детей»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званиями библейских сказаний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-таль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ние на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нравивше-</w:t>
              <w:br/>
              <w:t xml:space="preserve">гос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трывка из любого ска-зания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–7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.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Мир – театр, люди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Акте-ры…» Пьесы</w:t>
              <w:br/>
              <w:t>(9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зл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Инсце-нирова-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пьес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рисовать словами каждого героя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по роля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итать значи-тельные по объему рассказ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76–91, от-ве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 воп-росы, чтение по ро-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.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«Витя Малеев в школе и дом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Н. Носова, с содержание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но отвечать на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92–</w:t>
              <w:br/>
              <w:t>105, пе-реск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5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7.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«Два друга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суждении </w:t>
              <w:br/>
              <w:t xml:space="preserve">произвед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пьес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 каждом из героев. Словесное «рисование»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отли-</w:t>
              <w:br/>
              <w:t>чительные черты пье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лить текст </w:t>
              <w:br/>
              <w:t>на части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-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ро-лям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06–</w:t>
              <w:br/>
              <w:t>119, во-прос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8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0.02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«Снежный цветок». Обобщение по раздел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цепочкой». КВ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характера действующих лиц, подготовка спектакля. Повторение основных черт пьесы как жанр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в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интонации при чтен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ботать в группах по постановке мини-спектакля </w:t>
              <w:br/>
              <w:t xml:space="preserve">к любой картине </w:t>
              <w:br/>
              <w:t>пье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–</w:t>
              <w:br/>
              <w:t>138, переск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2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4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5.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7.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Мир волшебных </w:t>
              <w:br/>
              <w:t>звук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эз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(11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Жуковский. «Песня». </w:t>
              <w:br/>
              <w:t xml:space="preserve">А. Пушкин. «Птичка», </w:t>
              <w:br/>
              <w:t>«Нян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Знакомство с новым разделом. Работа над выра-зительным чте-нием стихотво-рений. Смысл понятия «стихот-ворение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поэтическим текстом над содержанием, выразительным чтением стихотвор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ить разницу понятий «стих» и «стихотворение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ини-мать </w:t>
              <w:br/>
              <w:t>участ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кон-курсах чтец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40–</w:t>
              <w:br/>
              <w:t>143,Вы-рази-тельное чтение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43, наи-зу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9.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</w:t>
              <w:br/>
              <w:t xml:space="preserve">дорога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ермонтов. «Гор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накомство с творчеством А. С. Пушкина, М. Ю. Лермонтова. Работа </w:t>
              <w:br/>
              <w:t xml:space="preserve">с поэтическим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м, над выразительным чтением. Словарная работа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вырази-</w:t>
              <w:br/>
              <w:t>тельно перед аудитор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поэт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текстом, развивать дик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учивать стихи с помощью иллюстраций или опорных слов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–</w:t>
              <w:br/>
              <w:t xml:space="preserve">14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и-зу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.0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рмонтов. «Утес», «Молитв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47–</w:t>
              <w:br/>
              <w:t>148, выра-зитель-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риков. «Весна», К. Бальмонт «Золотая рыбк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этическим произведением, над  совершенствованием навыка чт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вырази-</w:t>
              <w:br/>
              <w:t>тельно перед ауди-</w:t>
              <w:br/>
              <w:t>тор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красочные средства изображ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па-р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-зитель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49–</w:t>
              <w:br/>
              <w:t>152,вырази-тель-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. Блок. «На </w:t>
              <w:br/>
              <w:t>лугу», «Гроза прошл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 стихотворения, по вопросам учебника, с иллюстрация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вырази-</w:t>
              <w:br/>
              <w:t>тельно перед аудитор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вивать речь, дикцию, работать над правильным, </w:t>
              <w:br/>
              <w:t xml:space="preserve">выразительным </w:t>
              <w:br/>
              <w:t>чтени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3–</w:t>
              <w:br/>
              <w:t>15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и-зу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обрым утром!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С. Есенина. Работа над выраз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м чтением, развитием дикции. Словесное рисова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учивать текст наизусть </w:t>
              <w:br/>
              <w:t>с помощью опор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лов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Уметь состав-лять первона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ьное представление </w:t>
              <w:br/>
              <w:t>о С. Есе-</w:t>
              <w:br/>
              <w:t>нине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55, наи-зу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.03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лошин. «Сквозь сеть алмазную зазеленел восток». В. Маяковский. «Тучкины штуч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разительном чтении стихотворений. Работа над пониманием идеи стихотворения. Знакомство с творчеством В. В. Маяковског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над правильным и выразительным чтением стихотвор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казывать о настроении, которым проникнуто </w:t>
              <w:br/>
              <w:t>стихотвор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остав-лять первона-чальное представ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. Маяковско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6–</w:t>
              <w:br/>
              <w:t xml:space="preserve">15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тель-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0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. «Пожелания друзьям». </w:t>
              <w:br/>
              <w:t xml:space="preserve">С. Черный. </w:t>
              <w:br/>
              <w:t xml:space="preserve">«Зеленые </w:t>
              <w:br/>
              <w:t xml:space="preserve">стихи». </w:t>
              <w:br/>
              <w:t>Ю. Владимиров. «Чуда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бота над раз-витием дикции, памяти, внима-ния. Знакомство с творчество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Я. Марша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поэтическим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ть смысл строк стихотворения, почему сердце должно быть умным, а ум – добры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ини-ма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 кон-курсах чтец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58–</w:t>
              <w:br/>
              <w:t>160,вырази-тель-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. «Очень страшная история»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Вырази-тельное чтение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и и творчестве Д. Хармса. Анализ произве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держание произведений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1–</w:t>
              <w:br/>
              <w:t>163,наизу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8"/>
          <w:szCs w:val="28"/>
        </w:rPr>
      </w:pPr>
      <w:r>
        <w:br w:type="page"/>
      </w:r>
      <w:r>
        <w:rPr>
          <w:i/>
          <w:iCs/>
          <w:sz w:val="28"/>
          <w:szCs w:val="28"/>
        </w:rPr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031"/>
        <w:gridCol w:w="1662"/>
        <w:gridCol w:w="678"/>
        <w:gridCol w:w="1155"/>
        <w:gridCol w:w="2340"/>
        <w:gridCol w:w="2325"/>
        <w:gridCol w:w="1001"/>
        <w:gridCol w:w="1233"/>
        <w:gridCol w:w="959"/>
        <w:gridCol w:w="900"/>
        <w:gridCol w:w="51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отомская. «Два гном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Конкурс «Луч-</w:t>
              <w:br/>
              <w:t xml:space="preserve">ший чтец </w:t>
              <w:br/>
              <w:t>юмори-стичес-ких произведен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дения. Работа над выразительным чтением юморис-тических стихот-ворени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итать поэти-ческий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ировать </w:t>
              <w:br/>
              <w:t>произвед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Хотомская. «Три сестрицы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ысотская. «Весенние </w:t>
              <w:br/>
              <w:t>рубашк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. Разночтение: хором, от конца строчки к началу, через слов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поэтическим текстом, иллюстра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ельно читать стихотвор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4–</w:t>
              <w:br/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. «Песн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. «Чтоб летали мы все и росли!». В. Высоцкий. «Песня Кэрролл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Ю. Мориц. Анализ содержания поэтических текстов </w:t>
              <w:br/>
              <w:t>Э. Мошковско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поэтическим произве-</w:t>
              <w:br/>
              <w:t>де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ить стихотворение на строф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8–</w:t>
              <w:b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7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507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Когда, зачем </w:t>
              <w:br/>
              <w:t xml:space="preserve">и по-чему?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ознавательная </w:t>
              <w:br/>
              <w:t>литерату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16 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ун. «Олимп»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арство </w:t>
              <w:br/>
              <w:t xml:space="preserve">мрачн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«цепоч-к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: мифы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 Грец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 вы-</w:t>
              <w:br/>
              <w:t>борочно, про себя, в пара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ь художественную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литера-</w:t>
              <w:br/>
              <w:t>туру от познава-тель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 осно-ве их практического сравне-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–12</w:t>
              <w:br/>
              <w:t xml:space="preserve">(учебник, </w:t>
              <w:br/>
              <w:t>4-я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9.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1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шей </w:t>
              <w:br/>
              <w:t xml:space="preserve">Родине». </w:t>
              <w:br/>
              <w:t>М. Пришвин. «Моя Родина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FF0000"/>
                <w:sz w:val="28"/>
                <w:szCs w:val="28"/>
              </w:rPr>
              <w:t xml:space="preserve"> четвер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-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а чт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i/>
                <w:iCs/>
                <w:sz w:val="28"/>
                <w:szCs w:val="28"/>
              </w:rPr>
              <w:t>весна света, кладовая солнца, глаза земли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лить текст </w:t>
              <w:br/>
              <w:t>на ча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уждать об отношении автора </w:t>
              <w:br/>
              <w:t>к природе и подтверждать словами из 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3–15, пе-ресказ; подгото-вить вопро-сы по содер-жанию для со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3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. «Русский лес». Ю. Дмитриев. «Зеленое и желтое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16–23; подгото-вить рассказ о лю-бом де-реве</w:t>
              <w:br/>
              <w:t xml:space="preserve">(по же-ланию), подоб-рать за-гадк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щение </w:t>
              <w:br/>
              <w:t>Рус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«цепоч-к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абота над содер-</w:t>
              <w:br/>
              <w:t>жанием статьи</w:t>
              <w:br/>
              <w:t>(беседа). Словарная работа по ходу чтения. Словесное рисо-вание портрета князя Владимир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ть виды информации, опираясь на внешние показатели кни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есно нарисовать портрет князя Владимира с ис-</w:t>
              <w:br/>
              <w:t>пользованием слов 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обхо-</w:t>
              <w:br/>
              <w:t>димую информаци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24–26, пе-ресказ текста. Ознакомиться с до-полни-тельны-ми ис-точниками по этой те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оловьев. «Сергий Ра-</w:t>
              <w:br/>
              <w:t>донежск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р-шенств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  <w:br/>
              <w:t>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</w:t>
              <w:br/>
              <w:t>содержания по началу, составление плана, выборочный переска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произ-</w:t>
              <w:br/>
              <w:t xml:space="preserve">ведением о далеком прошлом нашей </w:t>
              <w:br/>
              <w:t>Род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аглавливать прочитанно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26–44,пе-ресказ. Соста-вить рассказ о Сер-гии Ра-донежс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бар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В откры-том космо-се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«цепоч-кой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тработка умения </w:t>
              <w:br/>
              <w:t>пересказывать эпизод или часть произведения в свободной или в заданно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форме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ть, почему данный текст мож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звать познавательной стать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делать сообщение о скафандре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художественную литерат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у от познава-тельной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. 45–50,под-робный перес-каз текст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о же-ланию нарисо-вать ри-суно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.04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Яхнин. </w:t>
              <w:br/>
              <w:t>«Метро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оставление плана, выбороч-ный пересказ, творческий пере-ска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робно пересказать текст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аглавить каждую ча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1–54; под-гото-вить сообщение о метро разных стран и гор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Ильин, </w:t>
              <w:br/>
              <w:t>Е. Сега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из чего», «Сто тысяч </w:t>
              <w:br/>
              <w:t>почему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цепоч-к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Работа над составлением плана ответа на вопрос, из чего получают ситец. Выборочный пересказ, творчес-кий переска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познавательным текс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овать пересказы товарищ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по содержанию 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55–64; при-думать вопро-сы для игры «Что из чег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дежди-</w:t>
              <w:br/>
              <w:t xml:space="preserve">на. «Лук – от семи недуг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нстан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овски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электрический ток?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«цепоч-кой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пражнение в составлении вопросов и отве-тов на них,состав-ление плана,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 Поддержание интереса к чтению познавательной литературы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осы по содержанию стать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лан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65–76; под-гото-вить пе-ресказ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по пла-ну, вос-пользовавшись памят-кой </w:t>
              <w:br/>
              <w:t>на с. 67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.04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ов. «Как парижский официант русскому изобретателю помог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«цепоч-к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целыми словами с перехо-дом на схватыва-ние смысла фраз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смысленно, вы-разительно </w:t>
              <w:br/>
              <w:t>чита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–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. Дитрих, </w:t>
              <w:br/>
              <w:t xml:space="preserve">Г. Юрмин. </w:t>
              <w:br/>
              <w:t xml:space="preserve">«Какая  книжка са-мая инте-ресная». </w:t>
              <w:br/>
              <w:t>К. Паустовс-кий «Вели-кий сказоч-ни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Чтение «цепоч-кой». Викто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тельное чте-ние целыми словами. Работа над совершенст-вованием техники чтения. Работа с иллюстрация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одержание статьи, героев произведений </w:t>
              <w:br/>
              <w:t>Г.-Х. Андерсе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 по абзацам, перес-казывать текс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. 77–85, раз-делить на час-ти, сос-тавить план и пересказ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0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Я. Смоленский «Как на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 стих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-кий. «Сказки Пушкина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. Чуковский. «Признания старого сказочника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цепоч-кой»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</w:t>
              <w:br/>
              <w:t>рин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Упражнение в работе с познава-тельной литера-турой: находить необходимую информацию, систематизиро-вать ее, узнавать и соотноситьприме-нительно к фактам, собы-</w:t>
              <w:br/>
              <w:t>тиям. Обобщение знаний о правильности чтения сти-</w:t>
              <w:br/>
              <w:t>хотворений и зна-</w:t>
              <w:br/>
              <w:t>чении творчества</w:t>
              <w:br/>
              <w:t>А. С. Пушкина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лан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по плану, сказки Пушкина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вовать в викторине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–90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1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3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0-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Самого глав-ного глаза-ми не уви-дишь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br/>
              <w:t>(21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ан де Сент-Экзюпери. «Маленький принц»</w:t>
              <w:br/>
              <w:t>(повесть-</w:t>
              <w:br/>
              <w:t>сказка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рази-тель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вторение из-вестных литера-турных жанров. Понятие жанра «повесть». Знакомство с творчеством Антуана </w:t>
              <w:br/>
              <w:t>де Сент-Экзюпери</w:t>
              <w:br/>
              <w:t>(рассказ учителя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 содержанием сказки-повести. Чтение «по цепочке», про </w:t>
              <w:br/>
              <w:t xml:space="preserve">себя, по ролям, выразительное чтение. </w:t>
              <w:br/>
              <w:t>Работа по воп-росам учебника. Переска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ять собы-тие, составляю-щее основу ху-дожественного произвед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ть ав-торский замысел посредством ана-лиза сю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Фрон-таль-ны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снов-ных осо-беннос-тей лите-ратур-ных жан-р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–</w:t>
              <w:br/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5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7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8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0.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8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9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1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3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5.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6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1:00Z</dcterms:created>
  <dc:creator>наташа</dc:creator>
  <dc:description/>
  <cp:keywords/>
  <dc:language>en-US</dc:language>
  <cp:lastModifiedBy>наташа</cp:lastModifiedBy>
  <cp:lastPrinted>2011-11-02T21:02:00Z</cp:lastPrinted>
  <dcterms:modified xsi:type="dcterms:W3CDTF">2011-11-02T17:02:00Z</dcterms:modified>
  <cp:revision>6</cp:revision>
  <dc:subject/>
  <dc:title>ЛИТЕРАТУРНОЕ ЧТЕНИЕ</dc:title>
</cp:coreProperties>
</file>