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хнология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b/>
          <w:bCs/>
          <w:caps/>
        </w:rPr>
        <w:t xml:space="preserve">календарно - </w:t>
      </w:r>
      <w:r>
        <w:rPr/>
        <w:t>Тематическое планирование</w:t>
      </w:r>
    </w:p>
    <w:tbl>
      <w:tblPr>
        <w:tblW w:w="146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2"/>
        <w:gridCol w:w="1045"/>
        <w:gridCol w:w="1631"/>
        <w:gridCol w:w="737"/>
        <w:gridCol w:w="1077"/>
        <w:gridCol w:w="2368"/>
        <w:gridCol w:w="2278"/>
        <w:gridCol w:w="1291"/>
        <w:gridCol w:w="1170"/>
        <w:gridCol w:w="907"/>
        <w:gridCol w:w="882"/>
        <w:gridCol w:w="619"/>
      </w:tblGrid>
      <w:tr>
        <w:trPr/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аиме-</w:t>
              <w:br/>
              <w:t>нова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аздела</w:t>
              <w:br/>
              <w:t>программы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ма</w:t>
              <w:br/>
              <w:t>урока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ол-во</w:t>
              <w:br/>
              <w:t>часов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ип</w:t>
              <w:br/>
              <w:t>урока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Элементы</w:t>
              <w:br/>
              <w:t>содержания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 уровню подготовки обучающихся</w:t>
              <w:br/>
              <w:t>(результат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онтроля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Элементы дополн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льного (необяз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льного) содерж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ния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машнее зад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ие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ата</w:t>
              <w:br/>
              <w:t>провед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глуби-ны </w:t>
              <w:br/>
              <w:t>веков – до наших дне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(16 ч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водный уро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еседа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ведение в пробле-матику уроков; фор-мирование первона-чальных представ-лений о смысле трад-иций, об историчес-кой информации, заключенной в вещах. Инструктаж по охране труд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безопасной работы на уроках трудового обуч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веты на вопро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–3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ерамика </w:t>
              <w:br/>
              <w:t>в культуре на-родов мира. Лепка и рос-пись простого сос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Единство мира вещей и мира природы. Знакомство с бытовой керамикой. Использование древней символики для росписи сосудов.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способы лепки </w:t>
              <w:br/>
              <w:t>сосудо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организовать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веты на вопросы. Контроль за дейст-</w:t>
              <w:br/>
              <w:t xml:space="preserve">вием. </w:t>
              <w:br/>
              <w:t>Выставка рабо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4–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4"/>
        <w:gridCol w:w="1032"/>
        <w:gridCol w:w="1662"/>
        <w:gridCol w:w="723"/>
        <w:gridCol w:w="1093"/>
        <w:gridCol w:w="2356"/>
        <w:gridCol w:w="2280"/>
        <w:gridCol w:w="1292"/>
        <w:gridCol w:w="1171"/>
        <w:gridCol w:w="774"/>
        <w:gridCol w:w="796"/>
        <w:gridCol w:w="623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пособы лепки. Технология лепки простого сосуда. Роспись сосу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 рабочее место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ить лепку и роспись простого сосуд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–8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рхитектурная керамика. Изготовление декоративного  панно из плас-тилин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накомство с архи-тектурной керами-кой. Изразец. Поря-док изготовления «изразцового» панно из пластилина. Рос-пись панно красками с использованием древней символики и орнамент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рядок работы по изготовлению изде-л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безопас-ной работ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рганизовать свое рабочее место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ить изго-товление декора-тивной плитки (лепка, роспись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веты на вопросы. Выставка </w:t>
              <w:br/>
              <w:t xml:space="preserve">работ. Контроль </w:t>
              <w:br/>
              <w:t>за дейст-</w:t>
              <w:br/>
              <w:t>вие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7–</w:t>
              <w:br/>
              <w:t>2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9–11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етение. Изготовление коробоч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етение из полос бересты, щепы, лыка. Декоративно-художественные достоинства плете-ния и его роль в на-родном быту. Изго-товление коробочки. Прямое плете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рядок работы над изделие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организовать </w:t>
              <w:br/>
              <w:t>рабочее место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ить пле-</w:t>
              <w:br/>
              <w:t xml:space="preserve">тение коробочк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веты на вопросы. Выставка </w:t>
              <w:br/>
              <w:t xml:space="preserve">работ. </w:t>
              <w:br/>
              <w:t xml:space="preserve">Контроль </w:t>
              <w:br/>
              <w:t>за дейст-</w:t>
              <w:br/>
              <w:t>вие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24–</w:t>
              <w:br/>
              <w:t>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4"/>
        <w:gridCol w:w="1031"/>
        <w:gridCol w:w="1662"/>
        <w:gridCol w:w="723"/>
        <w:gridCol w:w="1093"/>
        <w:gridCol w:w="2356"/>
        <w:gridCol w:w="2295"/>
        <w:gridCol w:w="1294"/>
        <w:gridCol w:w="1155"/>
        <w:gridCol w:w="867"/>
        <w:gridCol w:w="703"/>
        <w:gridCol w:w="623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2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крашения. Бусы и це-почки из бисе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крашения. Основные правила создания украшени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крашения из бисера. Изготовление бус и цепочек </w:t>
              <w:br/>
              <w:t>из бисера. Приемы работ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сновные правила создания украше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иемы безопасной раб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ить изготовление бус и цепочек из бис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веты на вопросы. Выставка </w:t>
              <w:br/>
              <w:t xml:space="preserve">работ. </w:t>
              <w:br/>
              <w:t xml:space="preserve">Контроль </w:t>
              <w:br/>
              <w:t>за дейст-</w:t>
              <w:br/>
              <w:t>вие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31–</w:t>
              <w:br/>
              <w:t>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7–</w:t>
              <w:br/>
              <w:t>18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-ции масте-ров в изделии-ях для празднико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(14 ч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готовление карнавальной шапоч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арнавал: традиция и современность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резание прямоу-гольника. Схема изготовления ша-почки из бумаги. Отделка шапочк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емы без-опасной раб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читать схемы </w:t>
              <w:br/>
              <w:t>оригам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изготовить кар-навальную шапочк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ить отделку издел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ыставка работ учащихся. Контроль </w:t>
              <w:br/>
              <w:t>за дейст-</w:t>
              <w:br/>
              <w:t>вие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здание декоративных компози-ций по собственному желанию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38–</w:t>
              <w:br/>
              <w:t>4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9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готовление карнавальной мас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кти-ческая </w:t>
              <w:br/>
              <w:t>рабо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арнавальные маски. Последовательность изготовления кар-навальной маски. Материалы для из-готовления изделия. Отделка издел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следовательность изготовления издел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иемы размет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безопас-ной работы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веты на вопросы. Контроль за дейст-</w:t>
              <w:br/>
              <w:t xml:space="preserve">вием. </w:t>
              <w:br/>
              <w:t>Выставка рабо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44–</w:t>
              <w:br/>
              <w:t>4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4"/>
        <w:gridCol w:w="1031"/>
        <w:gridCol w:w="1662"/>
        <w:gridCol w:w="723"/>
        <w:gridCol w:w="1093"/>
        <w:gridCol w:w="2356"/>
        <w:gridCol w:w="2295"/>
        <w:gridCol w:w="1309"/>
        <w:gridCol w:w="1140"/>
        <w:gridCol w:w="908"/>
        <w:gridCol w:w="662"/>
        <w:gridCol w:w="623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дним из способ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делать геометри-ческие построения </w:t>
              <w:br/>
              <w:t>с помощью различ-ных чертежных инструменто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изготовить изде-ли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ить его отделк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0–</w:t>
              <w:br/>
              <w:t>21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здничный пряник (лепка из соленого теста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брядовое печенье: символизм образов и украшений. Подго-товка и обработка пластичных материа-лов. Способы формо-образования деталей изделия. Изготов-ление шаблона. Последовательность изготовления празд-ничного пряника. Роспись издел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иемы </w:t>
              <w:br/>
              <w:t>работы с соленым тесто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иготовить материал к работе, организовать свое рабочее место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изготовить изделие и украсить е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 xml:space="preserve">вием. </w:t>
              <w:br/>
              <w:t>Выставка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46–</w:t>
              <w:br/>
              <w:t>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2–</w:t>
              <w:br/>
              <w:t>25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коратив-</w:t>
              <w:br/>
              <w:t xml:space="preserve">ная рамка </w:t>
              <w:br/>
              <w:t>для фот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арельеф, техника выполнения. Деко-ративная рамка для фото: детали, мате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технику выпол-нения барельеф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приемы работы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 xml:space="preserve">вием. </w:t>
              <w:br/>
              <w:t xml:space="preserve">Выставк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50–</w:t>
              <w:br/>
              <w:t>5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4"/>
        <w:gridCol w:w="1031"/>
        <w:gridCol w:w="1662"/>
        <w:gridCol w:w="723"/>
        <w:gridCol w:w="1093"/>
        <w:gridCol w:w="2356"/>
        <w:gridCol w:w="2295"/>
        <w:gridCol w:w="1309"/>
        <w:gridCol w:w="1140"/>
        <w:gridCol w:w="774"/>
        <w:gridCol w:w="796"/>
        <w:gridCol w:w="623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иалы для изготов-</w:t>
              <w:br/>
              <w:t xml:space="preserve">ления. Последова-тельность работы </w:t>
              <w:br/>
              <w:t>по изготовлению рамки. Украшение изделия. Роспись краскам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изготовлению рамк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организовать рабочее место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изготовить декоративную рамку для фото, выполнить отделку издел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готовление гофрированной подвес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умага и изделия из нее. Гофрирование бумаги: приемы работы. Материалы и инструменты для из-готовления изделия. Последовательность изготовления гофрированной подвески. Варианты отделки издел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разметки заготовок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иемы гофри-</w:t>
              <w:br/>
              <w:t>рова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ить разметку заготовки, гофрирование полоски бумаги, изготовление изделия и его отделк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ыставка работ. </w:t>
              <w:br/>
              <w:t>Контроль за дейст-</w:t>
              <w:br/>
              <w:t>вие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60–</w:t>
              <w:br/>
              <w:t>6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7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8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готовление раскладной открыт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ктическая </w:t>
              <w:br/>
              <w:t>рабо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риалы и ин-</w:t>
              <w:br/>
              <w:t>струменты для из-готовления изделия. Приемы работы по изготовлению раск-ладной открытки. Композиция. Изго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иемы разметки дета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пособы вырезания деталей из листа бумаги, сложенной вчетверо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 xml:space="preserve">вием. </w:t>
              <w:br/>
              <w:t>Выставка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66–</w:t>
              <w:br/>
              <w:t>6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723"/>
        <w:gridCol w:w="1093"/>
        <w:gridCol w:w="2356"/>
        <w:gridCol w:w="2295"/>
        <w:gridCol w:w="1309"/>
        <w:gridCol w:w="1140"/>
        <w:gridCol w:w="908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овление раскладной открытки и ее оформле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готовить раскладную отк-рытку и оформить е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9–</w:t>
              <w:br/>
              <w:t>30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готовление упаковки-</w:t>
              <w:br/>
              <w:t>елоч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вертка изделия. Построение разверт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и с помощью цир-куля и линейки. Де-ление окружности на равные части. После-довательность изго-товления изделия. Украшение изделия разными способам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приемы построе-ния развертки изде-л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безопас-ной раб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выполнить постро-ение развертк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изготовить изделие и украсить ег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 xml:space="preserve">вием. </w:t>
              <w:br/>
              <w:t>Выставка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70–</w:t>
              <w:br/>
              <w:t>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1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-ра и подмас-терья. Зимнее рукоде-л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(20 ч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язание как один из видов рукодели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уче-ние но-вого ма-териал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язание как один из видов рукоделия. Изделия, выпол-ненные в технике вязания крючком. Инструменты для работы. Материалы для вязания крючко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нструменты и материалы для вязания крючко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веты на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76–</w:t>
              <w:br/>
              <w:t>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2–</w:t>
              <w:br/>
              <w:t>34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емы вязания крючко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емы вязания крючком. Органи-зация рабочего месс-та. Правила безопас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>приемы вязан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безопасной работы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 xml:space="preserve">вием. </w:t>
              <w:br/>
              <w:t xml:space="preserve">Выставк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78–</w:t>
              <w:br/>
              <w:t>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723"/>
        <w:gridCol w:w="1093"/>
        <w:gridCol w:w="2356"/>
        <w:gridCol w:w="2295"/>
        <w:gridCol w:w="1309"/>
        <w:gridCol w:w="1140"/>
        <w:gridCol w:w="908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ой работы. Начальная (воздушная) петля. Цепочка из воздуш-ных петель. Изго-товление коллажа из разноцветных цепоче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вязание цепочек крючк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изготовить из разноцветных цепочек коллаж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5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язание </w:t>
              <w:br/>
              <w:t>полотн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емы вязания </w:t>
              <w:br/>
              <w:t>полотн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>приемы вязания крючк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вязание полот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 xml:space="preserve">вием. </w:t>
              <w:br/>
              <w:t>Выставка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81–</w:t>
              <w:br/>
              <w:t>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7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8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готовление декоративной сумоч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кти-ческая </w:t>
              <w:br/>
              <w:t>рабо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емы вязания </w:t>
              <w:br/>
              <w:t xml:space="preserve">полотна из разно-цветных ниток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шивание полотна. Изготовление до-</w:t>
              <w:br/>
              <w:t>полнительных деталей (кисточек, ручки, подкладки). Вязание цветка для отделки издел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приемы вязания крючк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ить вязание полотна и отделочных деталей, сшивание изделия, его отделк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>вие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82–</w:t>
              <w:br/>
              <w:t>8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9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тельный шо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-</w:t>
              <w:br/>
              <w:t>ниро-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етельный шов: </w:t>
              <w:br/>
              <w:t>применение, техни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иемы работы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723"/>
        <w:gridCol w:w="1093"/>
        <w:gridCol w:w="2356"/>
        <w:gridCol w:w="2295"/>
        <w:gridCol w:w="1309"/>
        <w:gridCol w:w="1140"/>
        <w:gridCol w:w="908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ан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 выполнения. Приемы работы. Правила безопас-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етельный шов</w:t>
              <w:br/>
              <w:t>(на образце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е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0–</w:t>
              <w:br/>
              <w:t>42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готовление салфет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кти-ческая </w:t>
              <w:br/>
              <w:t>рабо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риалы и инст-рументы для изго-товления изделия. Варианты салфеток. Детали изделия. Раскрой деталей. Обметывание срезов петельным швом. Сшивание деталей салфетк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материалы и инст-рументы для изго-товления издел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иемы выпол-нения петельного ш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ить изготовление деко-ративной салфет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 xml:space="preserve">вием. </w:t>
              <w:br/>
              <w:t>Выставка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84–</w:t>
              <w:br/>
              <w:t>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3–</w:t>
              <w:br/>
              <w:t>44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готовление декоративного кармаш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кти-ческая</w:t>
              <w:br/>
              <w:t>рабо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иды декоративных карманов, их назна-чение. Детали изде-лия. Раскрой деталей. Обметывание срезов деталей изделия. Отделка изделия. Изготовление дополнительных дета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материалы и ин-струменты для из-готовления изделия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иемы выпол-нения петельного ш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обрать ткань, выполнить раскрой деталей и изготовление изде-л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 xml:space="preserve">вием. </w:t>
              <w:br/>
              <w:t>Выставка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87–</w:t>
              <w:br/>
              <w:t>8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723"/>
        <w:gridCol w:w="1093"/>
        <w:gridCol w:w="2356"/>
        <w:gridCol w:w="2295"/>
        <w:gridCol w:w="1309"/>
        <w:gridCol w:w="1140"/>
        <w:gridCol w:w="908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5–</w:t>
              <w:br/>
              <w:t>46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готовление закладки с вышивкой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риалы и ин-</w:t>
              <w:br/>
              <w:t xml:space="preserve">струменты для изго-товления изделия. Цветовое решение. Швы: козлик, тамбурный, прямые, строчка, «через край». Изготовление выкройки. Раскрой </w:t>
              <w:br/>
              <w:t>деталей. Вышивание закладки. Соединение деталей. Окончательная отделка издел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приемы выпол-нения швов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безопас-ной работ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ить раскрой деталей, вышивани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соединить детал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ить окон-чательную отделку издел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 xml:space="preserve">вием. </w:t>
              <w:br/>
              <w:t>Выставка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90–</w:t>
              <w:br/>
              <w:t>9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7–</w:t>
              <w:br/>
              <w:t>48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бложка </w:t>
              <w:br/>
              <w:t>для проездного биле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териалы и инструменты для изготовления изделия. Разметка и заготовка деталей. Сборка изделия. Окантовка картона. Отделка издел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иемы разметки деталей прямоу-гольной форм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безопас-ной работ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ить размет-ку дета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изготовить изделие, оформить обложк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 xml:space="preserve">вием. </w:t>
              <w:br/>
              <w:t>Выставка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97–</w:t>
              <w:br/>
              <w:t>1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723"/>
        <w:gridCol w:w="1093"/>
        <w:gridCol w:w="2356"/>
        <w:gridCol w:w="2295"/>
        <w:gridCol w:w="1309"/>
        <w:gridCol w:w="1140"/>
        <w:gridCol w:w="908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9–</w:t>
              <w:br/>
              <w:t>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монт книги. Жесткий перепле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ые части книги. Отличи-тельные особенности жесткого переплета. Разметка и заготовка деталей для жесткого переплета. Сборка изделия. Вставка книжного блока в переплетную крыш-ку. Оформление издел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основные части книги и жесткого </w:t>
              <w:br/>
              <w:t>переплет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разметки деталей прямоу-гольной форм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ить раз-метку детале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изготовить переп-летную крышку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ставить книжный блок в переплетную крышк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 xml:space="preserve">вием. </w:t>
              <w:br/>
              <w:t>Выставка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02–</w:t>
              <w:br/>
              <w:t>1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1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аждом деле свои секреты</w:t>
              <w:br/>
              <w:t>(18 ч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ппликации из солом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накомство со свойствами соломы как материалом для поделок. Подготовка соломы к работе. Инструменты для </w:t>
              <w:br/>
              <w:t xml:space="preserve">работы с соломой. Выбор рисунка. Эскиз композиции. Последовательност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иемы работы с соломо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безопас-ной работы с инстру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ентами и клеем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одбирать рисунок для аппликации;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 xml:space="preserve">вием. </w:t>
              <w:br/>
              <w:t>Выставка работ учащихс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12–</w:t>
              <w:br/>
              <w:t>1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723"/>
        <w:gridCol w:w="1093"/>
        <w:gridCol w:w="2356"/>
        <w:gridCol w:w="2295"/>
        <w:gridCol w:w="1309"/>
        <w:gridCol w:w="1140"/>
        <w:gridCol w:w="908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полнения аппликации из соломк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ыполнять аппли-кацию из соломки по простой технико-технологической документаци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воплощать мыс-</w:t>
              <w:br/>
              <w:t xml:space="preserve">ленный образ </w:t>
              <w:br/>
              <w:t>в материал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3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4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грушки из соломки и ниток: «Золотой петушок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грушки из соломки: древние традиции и современность. Ис-пользование пряжи для изготовления игрушек. Последовательность изготовления иг-рушки «Золотой петушок». Приемы работы. Дополни-тельные дета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иемы работы с соломой или пряж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полнить изготовление </w:t>
              <w:br/>
              <w:t>игруш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 xml:space="preserve">вием. </w:t>
              <w:br/>
              <w:t>Выставка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18–</w:t>
              <w:br/>
              <w:t>1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5–</w:t>
              <w:br/>
              <w:t>5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грушки из соломки и ниток: лошадка и олен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следовательность изготовления игру-шек: «Лошадка» и «Олень». Приемы работы. Дополнительные дета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иемы работы с пряж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готовить игрушк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 xml:space="preserve">вием. </w:t>
              <w:br/>
              <w:t>Выставка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24–</w:t>
              <w:br/>
              <w:t>12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723"/>
        <w:gridCol w:w="1093"/>
        <w:gridCol w:w="2356"/>
        <w:gridCol w:w="2295"/>
        <w:gridCol w:w="1309"/>
        <w:gridCol w:w="1140"/>
        <w:gridCol w:w="908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7–</w:t>
              <w:br/>
              <w:t>58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учное тиснение по фольг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еталл в руках </w:t>
              <w:br/>
              <w:t>мастера. Знакомство с художественной обработкой металла в народном искусстве. Ручное тиснение по фольге. Подготовка фольги к работе. Приемы работы. Инструменты. Правила безопасной работ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простейшие приемы обработки металла (тиснение)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>правила безопас-ной раб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ить ручное тиснение </w:t>
              <w:br/>
              <w:t>по фольг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 xml:space="preserve">вием. </w:t>
              <w:br/>
              <w:t>Выставка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30–</w:t>
              <w:br/>
              <w:t>1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9–</w:t>
              <w:br/>
              <w:t>60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с набором «Конструктор-механик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кти-ческая </w:t>
              <w:br/>
              <w:t>рабо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тали конструктора. Подвижное соедине-ние. Изготовление тележки из деталей конструктор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безопасной рабо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ить из деталей конструк-тора изготовление тележ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>вие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36–</w:t>
              <w:br/>
              <w:t>1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1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ьютерные технологии на службе человек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уче-ние но-вого ма-териал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ьютерные технологии на служ-бе человека. Правила поведения в кабинете информатик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поведения в кабине-те информати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веты на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38–</w:t>
              <w:br/>
              <w:t>1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2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ые устройства компьютер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уче-ние но-вого ма-териал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ые устрой-</w:t>
              <w:br/>
              <w:t>ства компьютера:</w:t>
              <w:br/>
              <w:t xml:space="preserve">системный блок,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уст-ройства компьютер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веты на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41–</w:t>
              <w:br/>
              <w:t>1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031"/>
        <w:gridCol w:w="1662"/>
        <w:gridCol w:w="723"/>
        <w:gridCol w:w="1093"/>
        <w:gridCol w:w="2356"/>
        <w:gridCol w:w="2295"/>
        <w:gridCol w:w="1309"/>
        <w:gridCol w:w="1140"/>
        <w:gridCol w:w="908"/>
        <w:gridCol w:w="662"/>
        <w:gridCol w:w="62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онитор, клавиатура, мыш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3–</w:t>
              <w:br/>
              <w:t>64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ренировоч-ное упражне-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кти-ческа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ыполнение упраж-нения по работе </w:t>
              <w:br/>
              <w:t>с мышью и клави-</w:t>
              <w:br/>
              <w:t>атуро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ботать с мышью, клавиа-туро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>вие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5–</w:t>
              <w:br/>
              <w:t>66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крытка с компьютер-ным рисунко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-ны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пьютерный рисунок. Размеры открытки. Рисование на компьютере.Изме-нение цвета.Компью-терный шрифт. Выполнение надписи. Соединение рисунка и надпис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своить</w:t>
            </w:r>
            <w:r>
              <w:rPr/>
              <w:t xml:space="preserve"> приемы </w:t>
              <w:br/>
              <w:t>работы на ком-</w:t>
              <w:br/>
              <w:t>пьютер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за дейст-</w:t>
              <w:br/>
              <w:t>вие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44–</w:t>
              <w:br/>
              <w:t>1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7–</w:t>
              <w:br/>
              <w:t>68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над проектом </w:t>
              <w:br/>
              <w:t xml:space="preserve">«Город, </w:t>
              <w:br/>
              <w:t>в котором удобно и приятно жить»</w:t>
              <w:br/>
              <w:t>(коллективная работа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кти-ческая </w:t>
              <w:br/>
              <w:t>рабо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Этапы работы над проектом. Распре-деление объема об-щей работы по груп-пам. Работа над проектом.Материалы и инструменты. Правила безопасной работы. Защита проек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иемы </w:t>
              <w:br/>
              <w:t>работы с различ-ными материал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оплотить замысел в материал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ставка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49–</w:t>
              <w:br/>
              <w:t>1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08:00Z</dcterms:created>
  <dc:creator>наташа</dc:creator>
  <dc:description/>
  <cp:keywords/>
  <dc:language>en-US</dc:language>
  <cp:lastModifiedBy>наташа</cp:lastModifiedBy>
  <dcterms:modified xsi:type="dcterms:W3CDTF">2011-09-05T17:08:00Z</dcterms:modified>
  <cp:revision>2</cp:revision>
  <dc:subject/>
  <dc:title>ТЕХНОЛОГИЯ</dc:title>
</cp:coreProperties>
</file>