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sz w:val="28"/>
          <w:szCs w:val="28"/>
        </w:rPr>
        <w:t>Отчёт об исполнении муниципального задания «Предоставление общедоступного бесплатного начального общего, основного общего, среднего общего (полного) образования учреждениями, находящимися в ведении МО Новоорский район» Муниципальным бюджетным общеобразовательным учреждением «Основная общеобразовательная школа с.Тасбулак»</w:t>
      </w:r>
    </w:p>
    <w:p>
      <w:pPr>
        <w:pStyle w:val="Style15"/>
        <w:spacing w:before="280" w:after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за  2012 год</w:t>
      </w:r>
    </w:p>
    <w:tbl>
      <w:tblPr>
        <w:tblW w:w="9975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2085"/>
        <w:gridCol w:w="961"/>
        <w:gridCol w:w="1535"/>
        <w:gridCol w:w="1495"/>
        <w:gridCol w:w="1883"/>
        <w:gridCol w:w="2016"/>
      </w:tblGrid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диница измере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</w:rPr>
              <w:t>Значение, утвержденное в муниципаль-ном задании на отчетный финансовый го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</w:rPr>
              <w:t>Фактическое значение за отчетный финансовый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</w:rPr>
              <w:t>Характеристика при-чин откло-нения от запланированных значений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казатели качества, в т.ч.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8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я выпускников ОУ, получивших аттестат об основном общем образовании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188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рма федераль-ного государствен-ного статистиче-ского наблюдения №ООШ-1 «Сведения о дневном общеобразовательном учреждении» (утверждена Постановлением Росстата от 20.07 2006 №37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цент выпускников ОУ, продолживших обучение в учреждениях профессионального образования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188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рма федераль-ного государствен-ного статистиче-ского наблюдения №ООШ-1 «Сведения о дневном общеобразовательном учреждении» (утверждена Постановлением Росстата от 20.07 2006 №37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я учащихся ОУ, питающихся в школьной столовой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188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нные образовательного учреждения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ля учащихся, у которых в отчётном периоде выявлены заболевания опорно-двигательного аппарата 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8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нные образовательного учреждения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я учащихся, у которых в отчётном периоде выявлены заболевания желудочно-кишечного тракта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8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нные образовательного учреждения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исло учащихся, которые в отчетном периоде во время нахождения в ОУ получили травмы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д.</w:t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8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нные образовательного учреждения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исло неудовлетво-рительных резуль-татов исследований готовых блюд школь-ной столовой на микробиологические показатели, калорий-ность и полноту вложения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д.</w:t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8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кументы о проверках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исло проведенных образовательным учреждением в отчётном периоде досуговых мероприятий для учащихся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д.</w:t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88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нные образовательного учреждения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цент потребите-лей (воспитанников, их родителей, закон-ных представителей) удовлетворённых качеством услуги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188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ализ результатов опросов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ичество обоснованных жалоб потребителей (воспитанников, их родителей, законных представителей)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д.</w:t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8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ализ жалоб воспитанников, их родителей, законных представител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10:00Z</dcterms:created>
  <dc:creator>XP GAME 2010</dc:creator>
  <dc:description/>
  <cp:keywords/>
  <dc:language>en-US</dc:language>
  <cp:lastModifiedBy>User</cp:lastModifiedBy>
  <dcterms:modified xsi:type="dcterms:W3CDTF">2016-01-27T07:10:00Z</dcterms:modified>
  <cp:revision>2</cp:revision>
  <dc:subject/>
  <dc:title>Отчёт об исполнении муниципального задания «Предоставление общедоступного бесплатного начального общего, основного общего, среднего общего (полного) образования учреждениями, находящимися в ведении МО Новоорский район» Муниципальным бюджетным общеобразов</dc:title>
</cp:coreProperties>
</file>