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5" w:before="0" w:after="0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color w:val="777777"/>
          <w:sz w:val="20"/>
          <w:szCs w:val="20"/>
        </w:rPr>
      </w:r>
    </w:p>
    <w:p>
      <w:pPr>
        <w:pStyle w:val="Style13"/>
        <w:tabs>
          <w:tab w:val="clear" w:pos="708"/>
          <w:tab w:val="left" w:pos="7987" w:leader="none"/>
        </w:tabs>
        <w:spacing w:lineRule="atLeast" w:line="261" w:before="0" w:after="167"/>
        <w:rPr>
          <w:sz w:val="20"/>
          <w:szCs w:val="20"/>
        </w:rPr>
      </w:pPr>
      <w:r>
        <w:rPr>
          <w:sz w:val="20"/>
          <w:szCs w:val="20"/>
        </w:rPr>
        <w:t>ПРИНЯТО                                                                                                                    УТВЕРЖДЕНО</w:t>
      </w:r>
    </w:p>
    <w:p>
      <w:pPr>
        <w:pStyle w:val="Style13"/>
        <w:tabs>
          <w:tab w:val="clear" w:pos="708"/>
          <w:tab w:val="left" w:pos="6932" w:leader="none"/>
        </w:tabs>
        <w:spacing w:lineRule="atLeast" w:line="261" w:before="0" w:after="167"/>
        <w:rPr/>
      </w:pPr>
      <w:r>
        <w:rPr>
          <w:sz w:val="20"/>
          <w:szCs w:val="20"/>
        </w:rPr>
        <w:t xml:space="preserve">педагогическим советом                                                                                   и введено в действие приказом </w:t>
        <w:tab/>
      </w:r>
    </w:p>
    <w:p>
      <w:pPr>
        <w:pStyle w:val="Style13"/>
        <w:tabs>
          <w:tab w:val="clear" w:pos="708"/>
          <w:tab w:val="left" w:pos="6430" w:leader="none"/>
        </w:tabs>
        <w:spacing w:lineRule="atLeast" w:line="261" w:before="0" w:after="167"/>
        <w:rPr/>
      </w:pPr>
      <w:r>
        <w:rPr>
          <w:sz w:val="20"/>
          <w:szCs w:val="20"/>
        </w:rPr>
        <w:t>от 28.08.2015 года</w:t>
        <w:tab/>
        <w:t>от 28.08.2015 №</w:t>
      </w:r>
    </w:p>
    <w:p>
      <w:pPr>
        <w:pStyle w:val="Style13"/>
        <w:tabs>
          <w:tab w:val="clear" w:pos="708"/>
          <w:tab w:val="left" w:pos="6430" w:leader="none"/>
        </w:tabs>
        <w:spacing w:lineRule="atLeast" w:line="261" w:before="0" w:after="167"/>
        <w:rPr/>
      </w:pPr>
      <w:r>
        <w:rPr>
          <w:sz w:val="20"/>
          <w:szCs w:val="20"/>
        </w:rPr>
        <w:t>протокол № 1                                                                                                        директор ______Е.В.Хивинцева</w:t>
      </w:r>
    </w:p>
    <w:p>
      <w:pPr>
        <w:pStyle w:val="Style13"/>
        <w:spacing w:lineRule="atLeast" w:line="261" w:before="0" w:after="167"/>
        <w:rPr>
          <w:color w:val="777777"/>
          <w:sz w:val="20"/>
          <w:szCs w:val="20"/>
        </w:rPr>
      </w:pPr>
      <w:r>
        <w:rPr>
          <w:color w:val="777777"/>
          <w:sz w:val="20"/>
          <w:szCs w:val="20"/>
        </w:rPr>
      </w:r>
    </w:p>
    <w:p>
      <w:pPr>
        <w:pStyle w:val="Style13"/>
        <w:spacing w:lineRule="atLeast" w:line="261" w:before="0" w:after="167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ПОЛОЖЕНИЕ</w:t>
      </w:r>
    </w:p>
    <w:p>
      <w:pPr>
        <w:pStyle w:val="Style13"/>
        <w:spacing w:lineRule="atLeast" w:line="261" w:before="0" w:after="167"/>
        <w:jc w:val="center"/>
        <w:rPr>
          <w:rFonts w:ascii="Arial" w:hAnsi="Arial" w:cs="Arial"/>
          <w:color w:val="777777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о поощрении  учащихся МОУ «ООШ  с.Тасбулак»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I.Общие положени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Настоящее положение определяет порядок и систему применения мер поощрения учащихся МОУ ООШ  с.Тасбулак, а также регламентирует меры поощрения в зависимости от их отношения к своим ученическим правам и обязанностям, соблюдения Правил поведени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II.Цель Положения: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обеспечение в школе  благоприятной творческой обстановки для плодотворной учёбы и работы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поддержание порядка, основанного на сознательной дисциплине и демократических началах организации учебного процесса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подготовка учащихся к ответственной жизни в свободном обществе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III.Виды поощрений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За высокие достижения в науке, отличную учёбу, участие и победу в учебных, творческих конкурсах, олимпиадах и спортивных состязаниях; за поднятие престижа школы на международных, всероссийских, региональных, муниципальных олимпиадах, конкурсах, турнирах, фестивалях, конференциях, общественно-полезную деятельность и добровольный труд на благо школы, благородные поступки применяются следующие в</w:t>
      </w:r>
      <w:r>
        <w:rPr>
          <w:rStyle w:val="StrongEmphasis"/>
          <w:color w:val="000000"/>
        </w:rPr>
        <w:t>иды поощрения: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- Благодарственное письмо директора школы и педагогического коллектива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Благодарственное письмо директора школы  родителям учащегося школы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  награждение ценным подарком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занесение фамилии и фотографии  учащегося на стенд «Наша гордость»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размещение информации об учащемся и его  достижениях в СМИ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IV. Принципы применения поощрений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Учащиеся, имеющие замечания по поведению, стоящие на внутришкольном контроле или на учете в КДН, к поощрениям не представляютс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Применение мер поощрения, установленных в школе, основано на следующих принципах: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          единства требований и равенства условий применения поощрений для всех обучающихся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          гласности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          поощрения исключительно за личные заслуги и достижения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          стимулирования эффективности и качества деятельности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V. Порядок предоставления учащихся к поощрению и применению мер поощрени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Благодарность директора школы  и педагогического коллектива (Благодарственное письмо)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объявляется учащимся за конкретные достижения, связанные с успехами в учебной, общественной, спортивной деятельности; с организацией, проведением и личным участием в организации мероприятий   (конкурсы, соревнования, олимпиады, смотры, выставки и т.п.), организуемых в школе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Ходатайство об объявлении благодарности учащемуся оформляется классным руководителем, заместителем директора по УВР в произвольной форме с указанием конкретных достижений учащегос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Благодарственное письмо директора школы  родителям учащегос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Благодарственное письмо директора школы вручается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родителям учащегося, достигшего высоких показателей в учебной и научной деятельности, спорте, творчестве, общественной деятельности;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- родителям, оказавшим большую помощь и поддержку развитию лицея, в организации лицейских мероприятий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Оформляется на специальном бланке с указанием фамилии, имен, отчества родителей учащегос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Зачитывается в торжественной обстановке и направляется в адрес родителей учащегося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Ценным подарк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ощряются учащиеся на общешкольной линейке по результатам учебного года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Style w:val="StrongEmphasis"/>
          <w:color w:val="000000"/>
        </w:rPr>
        <w:t>Занесение фамилии и фотографии учащегося на стенд «Наша гордость»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Выдвижение кандидатуры учащегося  на стенд  происходит ежегодно один раз в год в ноябре сроком на один год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color w:val="000000"/>
        </w:rPr>
        <w:t>Кандидатура учащегося предлагается членами администрации и классным руководителем, обсуждается на классном собрании и выдвигается на утверждение Совету старшеклассников.</w:t>
      </w:r>
    </w:p>
    <w:p>
      <w:pPr>
        <w:pStyle w:val="Style13"/>
        <w:spacing w:lineRule="atLeast" w:line="261" w:before="0" w:after="167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  <w:t> </w:t>
      </w:r>
    </w:p>
    <w:p>
      <w:pPr>
        <w:pStyle w:val="Normal"/>
        <w:rPr>
          <w:rFonts w:ascii="Arial" w:hAnsi="Arial" w:cs="Arial"/>
          <w:color w:val="777777"/>
        </w:rPr>
      </w:pPr>
      <w:r>
        <w:rPr>
          <w:rFonts w:cs="Arial" w:ascii="Arial" w:hAnsi="Arial"/>
          <w:color w:val="777777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3:00Z</dcterms:created>
  <dc:creator>User</dc:creator>
  <dc:description/>
  <cp:keywords/>
  <dc:language>en-US</dc:language>
  <cp:lastModifiedBy>User</cp:lastModifiedBy>
  <dcterms:modified xsi:type="dcterms:W3CDTF">2016-02-12T11:41:00Z</dcterms:modified>
  <cp:revision>3</cp:revision>
  <dc:subject/>
  <dc:title>ОЩАДКА / Организация работы с одарёнными детьми на базе НОУ / ПОЛОЖЕНИЕ о поощрении учащихся</dc:title>
</cp:coreProperties>
</file>