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6400"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убличный отчёт МОУ ООШ с.Тасбулак за 2016-2017 учебный год</w:t>
      </w:r>
    </w:p>
    <w:p>
      <w:pPr>
        <w:pStyle w:val="Normal"/>
        <w:ind w:left="7320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 Основная общеобразовательная школа с.Тасбулак является государственным образовательным учреждением. Она ориентирована на обучение, воспитание и развитие всех и каждого учащегося с учётом их индивидуальных возрастных, физиологических, психологических, интеллектуальных  особенностей, образовательных потребностей и возможностей, личностных склонностей путём создания в школе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ёнка.</w:t>
      </w:r>
    </w:p>
    <w:p>
      <w:pPr>
        <w:pStyle w:val="Normal"/>
        <w:ind w:firstLine="709"/>
        <w:jc w:val="both"/>
        <w:rPr/>
      </w:pPr>
      <w:r>
        <w:rPr/>
        <w:t>Работа школы в предыдущие годы была обусловлена стремлением педагогического коллектива создать благоприятные условия для обучения, воспитания и развития детей. Параллельно в школе решались проблемы соединения обучения и воспитания, внедрения в образовательный процесс новых форм и технологий обучения.</w:t>
      </w:r>
    </w:p>
    <w:p>
      <w:pPr>
        <w:pStyle w:val="Normal"/>
        <w:ind w:firstLine="709"/>
        <w:jc w:val="both"/>
        <w:rPr/>
      </w:pPr>
      <w:r>
        <w:rPr/>
        <w:t>Школа расположена в Новоорском районе Оренбургской области</w:t>
      </w:r>
    </w:p>
    <w:p>
      <w:pPr>
        <w:pStyle w:val="Normal"/>
        <w:ind w:firstLine="709"/>
        <w:jc w:val="both"/>
        <w:rPr/>
      </w:pPr>
      <w:r>
        <w:rPr/>
        <w:t>В соответствии с п.3 ст.5 Закона «Об образовании в Российской Федерации» школа обеспечивает доступность и бесплатность начального общего и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 xml:space="preserve">Порядок приёма  учащихся регламентируется Законом РФ «Об образовании», положением ОО администрации Новоорского района  и Уставом учреждения. </w:t>
      </w:r>
    </w:p>
    <w:p>
      <w:pPr>
        <w:pStyle w:val="Normal"/>
        <w:ind w:firstLine="709"/>
        <w:jc w:val="both"/>
        <w:rPr/>
      </w:pPr>
      <w:r>
        <w:rPr/>
        <w:t>Личные дела учащихся сформированы и хранятся в соответствии с требованиями закона о персональных данных. Изучение структуры движения обучающихся показывает, что выбытие  и прием обучающихся, проживающих на территории села, осуществляется по заявлениям родителей, на основании приказов директора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Реализация  ООП НОО и ООП ООО ФГОС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2016-2017 учебном году в ОУ продолжается  работа по новым образовательным стандартам в начальной школе. И введением в основной школе 6 класс.  База для перехода на НОО второго поколения была заложена в 2010-2011 уч.году. Работа школы по данному вопросу включала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ализ условий, необходимых для реализации ФГОС НОО и (работа с нормативной базой, изучение имеющегося опыта, анализ внутренней и внешней среды школы);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е замысла стандартов в режиме развития (внедрение стандарта в начальной школе и как результат: создание и совершенствование нормативного, организационного, кадрового, информационного, материально-технического и мотивационного ресурсов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АЯ ХАРАКТЕРИСТИКА УЧРЕЖД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ип учреждения – муниципальное бюджетное учреждение.</w:t>
      </w:r>
    </w:p>
    <w:p>
      <w:pPr>
        <w:pStyle w:val="Normal"/>
        <w:jc w:val="both"/>
        <w:rPr/>
      </w:pPr>
      <w:r>
        <w:rPr/>
        <w:t>Вид - общеобразовательное  учреждение.</w:t>
      </w:r>
    </w:p>
    <w:p>
      <w:pPr>
        <w:pStyle w:val="Normal"/>
        <w:jc w:val="both"/>
        <w:rPr/>
      </w:pPr>
      <w:r>
        <w:rPr/>
        <w:t>Учредитель - администрация муниципального образования «Новоорский район»</w:t>
      </w:r>
    </w:p>
    <w:p>
      <w:pPr>
        <w:pStyle w:val="Normal"/>
        <w:jc w:val="both"/>
        <w:rPr/>
      </w:pPr>
      <w:r>
        <w:rPr/>
        <w:t>Юридический адрес – 462809, Оренбургская область, Новоорский район, с.Тасбулак, ул.Центральная, д.15-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Документы, дающие право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hanging="469"/>
        <w:jc w:val="both"/>
        <w:rPr/>
      </w:pPr>
      <w:r>
        <w:rPr/>
        <w:t>Устав –  со всеми изменениями и дополнениями утверждён Постановлением администрации муниципального образования «Новоорский район» от 30.01.2012 г. №81-П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hanging="469"/>
        <w:jc w:val="both"/>
        <w:rPr/>
      </w:pPr>
      <w:r>
        <w:rPr/>
        <w:t xml:space="preserve"> </w:t>
      </w:r>
      <w:r>
        <w:rPr/>
        <w:t>Свидетельство о государственной регистрации юридического лица - серия ФПП -73 №00411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hanging="469"/>
        <w:jc w:val="both"/>
        <w:rPr/>
      </w:pPr>
      <w:r>
        <w:rPr/>
        <w:t>Свидетельство о постановке на учёт  в налоговом органе – серия 56 №001022490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hanging="469"/>
        <w:jc w:val="both"/>
        <w:rPr/>
      </w:pPr>
      <w:r>
        <w:rPr/>
        <w:t>Лицензия –, 614-5 выдана 29 декабря 2015 г.. Срок действия – бессрочна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hanging="469"/>
        <w:jc w:val="both"/>
        <w:rPr/>
      </w:pPr>
      <w:r>
        <w:rPr/>
        <w:t>Свидетельство о государственной аккредитации – ГА 025010 от 15.01.2009 г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hanging="469"/>
        <w:jc w:val="both"/>
        <w:rPr/>
      </w:pPr>
      <w:r>
        <w:rPr/>
        <w:t>Договор с Учредителем (на неопределённый срок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hanging="469"/>
        <w:jc w:val="both"/>
        <w:rPr/>
      </w:pPr>
      <w:r>
        <w:rPr/>
        <w:t>Свидетельство о государственной регистрации права оперативного управления на недвижимое имущество серия 56АБ 039139 выдана 11.05.2010 г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hanging="469"/>
        <w:jc w:val="both"/>
        <w:rPr/>
      </w:pPr>
      <w:r>
        <w:rPr/>
        <w:t>Свидетельство о государственной регистрации права постоянного (бессрочного) пользования земельным участком  серия 56 АА 816830 выдана 09.12.200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Наличие локальных актов в части содержания образования, организации образовательного процесса, соблюдения прав обучающихся</w:t>
      </w:r>
    </w:p>
    <w:p>
      <w:pPr>
        <w:pStyle w:val="Normal"/>
        <w:ind w:firstLine="709"/>
        <w:jc w:val="both"/>
        <w:rPr/>
      </w:pPr>
      <w:r>
        <w:rPr/>
        <w:t>Организационно-правовое обеспечение деятельности образовательного учреждения обеспечивается локальными актами, регламентирующими  работу всех органов самоуправления шко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851" w:hanging="469"/>
        <w:jc w:val="both"/>
        <w:rPr/>
      </w:pPr>
      <w:r>
        <w:rPr/>
        <w:t>Функциональные и должностные обязанности сотрудников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851" w:hanging="469"/>
        <w:jc w:val="both"/>
        <w:rPr/>
      </w:pPr>
      <w:r>
        <w:rPr/>
        <w:t>Инструкции по технике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851" w:hanging="469"/>
        <w:jc w:val="both"/>
        <w:rPr/>
      </w:pPr>
      <w:r>
        <w:rPr/>
        <w:t>Коллективный догов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851" w:hanging="469"/>
        <w:jc w:val="both"/>
        <w:rPr/>
      </w:pPr>
      <w:r>
        <w:rPr/>
        <w:t>Положение об общем собрании коллекти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851" w:hanging="469"/>
        <w:jc w:val="both"/>
        <w:rPr/>
      </w:pPr>
      <w:r>
        <w:rPr/>
        <w:t>Положение о бракеражной коми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851" w:hanging="469"/>
        <w:jc w:val="both"/>
        <w:rPr/>
      </w:pPr>
      <w:r>
        <w:rPr/>
        <w:t>Правила внутреннего трудового распорядка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851" w:hanging="469"/>
        <w:jc w:val="both"/>
        <w:rPr/>
      </w:pPr>
      <w:r>
        <w:rPr/>
        <w:t>Положение о распределении фонда стимул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851" w:hanging="469"/>
        <w:jc w:val="both"/>
        <w:rPr/>
      </w:pPr>
      <w:r>
        <w:rPr/>
        <w:t>Положение об Управляющем совете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851" w:hanging="469"/>
        <w:jc w:val="both"/>
        <w:rPr/>
      </w:pPr>
      <w:r>
        <w:rPr/>
        <w:t>Положение о педагогическом сове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851" w:hanging="469"/>
        <w:jc w:val="both"/>
        <w:rPr/>
      </w:pPr>
      <w:r>
        <w:rPr/>
        <w:t>Положение о методических образовательных объедин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851" w:hanging="469"/>
        <w:jc w:val="both"/>
        <w:rPr/>
      </w:pPr>
      <w:r>
        <w:rPr/>
        <w:t>Положение о библиоте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851" w:hanging="469"/>
        <w:jc w:val="both"/>
        <w:rPr/>
      </w:pPr>
      <w:r>
        <w:rPr/>
        <w:t>Положение о психолого-педагогическом консилиу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851" w:hanging="469"/>
        <w:jc w:val="both"/>
        <w:rPr/>
      </w:pPr>
      <w:r>
        <w:rPr/>
        <w:t>Положение  о Совете по профилактике правонарушений среди несовершеннолет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851" w:hanging="469"/>
        <w:jc w:val="both"/>
        <w:rPr/>
      </w:pPr>
      <w:r>
        <w:rPr/>
        <w:t xml:space="preserve"> </w:t>
      </w:r>
      <w:r>
        <w:rPr/>
        <w:t>Положение об оказании материальной помощи сотрудникам МОУ ООШ с.Тасбула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851" w:hanging="469"/>
        <w:jc w:val="both"/>
        <w:rPr/>
      </w:pPr>
      <w:r>
        <w:rPr/>
        <w:t>Правила приёма учащихся в МОУ ООШ с.Тасбула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851" w:hanging="469"/>
        <w:jc w:val="both"/>
        <w:rPr/>
      </w:pPr>
      <w:r>
        <w:rPr/>
        <w:t>Правила поведени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Характеристика контингента учащихся</w:t>
      </w:r>
    </w:p>
    <w:p>
      <w:pPr>
        <w:pStyle w:val="Normal"/>
        <w:ind w:left="794" w:hanging="0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04"/>
        <w:gridCol w:w="2517"/>
        <w:gridCol w:w="3858"/>
        <w:gridCol w:w="3182"/>
      </w:tblGrid>
      <w:tr>
        <w:trPr>
          <w:trHeight w:val="714" w:hRule="atLeas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ыбыл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ибыло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Набор в 1-й класс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544" w:hRule="atLeas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6-2017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20" w:hanging="0"/>
              <w:rPr/>
            </w:pPr>
            <w:r>
              <w:rPr/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успеваемости за три года.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57"/>
        <w:gridCol w:w="913"/>
        <w:gridCol w:w="1064"/>
        <w:gridCol w:w="1236"/>
        <w:gridCol w:w="1051"/>
        <w:gridCol w:w="882"/>
        <w:gridCol w:w="1564"/>
        <w:gridCol w:w="1361"/>
        <w:gridCol w:w="1323"/>
        <w:gridCol w:w="1316"/>
      </w:tblGrid>
      <w:tr>
        <w:trPr>
          <w:trHeight w:val="213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ебный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учащихся на 01.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едены услов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едены безуслов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влены на второй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Закончили на 4 и 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отлични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ждены похвальным лис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ная успеваем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енная успеваем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пущено уроков</w:t>
            </w:r>
          </w:p>
        </w:tc>
      </w:tr>
      <w:tr>
        <w:trPr>
          <w:trHeight w:val="57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4-201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%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326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5-201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%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</w:tr>
      <w:tr>
        <w:trPr>
          <w:trHeight w:val="316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6-201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%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8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1080" w:right="2384" w:hanging="720"/>
        <w:rPr>
          <w:b/>
          <w:b/>
          <w:bCs/>
        </w:rPr>
      </w:pPr>
      <w:r>
        <w:rPr>
          <w:b/>
          <w:bCs/>
        </w:rPr>
        <w:t>ПРИОРИТЕТНЫЕ НАПРАВЛЕНИЯ РАБОТЫ ШКОЛЫ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Реализация образовательных программ начального, основного и  среднего (общего) образования, введение стандартов второго поколения в начальной и основной школе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Осуществление предпрофильной подготовки обучающихся через расширенное и углубленное содержание предмета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Поддержка талантливой молодежи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Информатизация системы образования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Воспитание патриотов России, граждан правового демократического государства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Активное привлечение семьи и родительской общественности в учебно-воспитательном процессе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 xml:space="preserve">Совершенствование педагогического мастерства посредством внедрения инновационных технологий  с целью создания условий личностного развития обучающихся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Введение НС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ОСОБЕННОСТИ ОБРАЗОВАТЕЛЬНОГО ПРОЦЕССА</w:t>
      </w:r>
    </w:p>
    <w:p>
      <w:pPr>
        <w:pStyle w:val="Normal"/>
        <w:rPr>
          <w:bCs/>
        </w:rPr>
      </w:pPr>
      <w:r>
        <w:rPr>
          <w:bCs/>
        </w:rPr>
        <w:t>Школа осуществляет образовательную деятельность: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начального, основного общего образования.</w:t>
      </w:r>
    </w:p>
    <w:p>
      <w:pPr>
        <w:pStyle w:val="Normal"/>
        <w:jc w:val="both"/>
        <w:rPr/>
      </w:pPr>
      <w:r>
        <w:rPr>
          <w:b/>
        </w:rPr>
        <w:t>Целью работы школы</w:t>
      </w:r>
      <w:r>
        <w:rPr/>
        <w:t xml:space="preserve"> является  создание условий для полноценного развития личности ребёнка, его самореа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школы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469"/>
        <w:jc w:val="both"/>
        <w:rPr/>
      </w:pPr>
      <w:r>
        <w:rPr/>
        <w:t>способствовать физическому, нравственному, духовному, интеллектуальному развитию личности каждого учащегося; формировать у учащихся целостную картину окружающего мира в контексте мировой культуры на основе уважения и сотрудничества, создавать условия для становления личности, адаптивно устойчивой в условиях новой социокультурной ситуации, способной к активной деятельности по преобразованию действительно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469"/>
        <w:jc w:val="both"/>
        <w:rPr/>
      </w:pPr>
      <w:r>
        <w:rPr/>
        <w:t>проектировать содержание образования, адекватного потребностям развивающейся личности, отрабатывать и внедрять новое содержание образования  и новые педагогические технологии через деятельность научно – методических объединен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469"/>
        <w:jc w:val="both"/>
        <w:rPr/>
      </w:pPr>
      <w:r>
        <w:rPr/>
        <w:t>предоставлять ребёнку реальные возможности для самоутверждения в наиболее значимых для него сферах жизнедеятельности, где в максимальной степени раскрываются его способности, возможно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469"/>
        <w:jc w:val="both"/>
        <w:rPr/>
      </w:pPr>
      <w:r>
        <w:rPr/>
        <w:t>формировать в школе эмоциональное поле взаимоотношений, обеспечивающих уважение личности ребёнка на уровне «ученик – ученик», «учитель – ученик». «учитель – учитель», «ученик – родитель», «учитель – родитель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469"/>
        <w:jc w:val="both"/>
        <w:rPr/>
      </w:pPr>
      <w:r>
        <w:rPr/>
        <w:t>развивать информационно – коммуникативную и методическую культуру педагог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469"/>
        <w:jc w:val="both"/>
        <w:rPr/>
      </w:pPr>
      <w:r>
        <w:rPr/>
        <w:t>пропагандировать внедрение рефлексивного подхода к управлению школой и образовательным процессом.</w:t>
      </w:r>
    </w:p>
    <w:p>
      <w:pPr>
        <w:pStyle w:val="Normal"/>
        <w:ind w:left="240" w:firstLine="1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начительное влияние на выбор нашей школой модели образовательной системы оказали происходящие в стране перемены в целом  и в образовании в частности. Новое время настоятельно требовало необходимости поворота школы к ребенку, уважения к его личности, достоинству, доверия к нему, ориентации школы не только на подготовку ребенка к будущей жизни, но и на обеспечение его полноценной сегодняшней жизни на каждом из возрастных этапов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</w:t>
      </w:r>
      <w:r>
        <w:rPr>
          <w:b/>
        </w:rPr>
        <w:t>Механизмы обновления образования в МОУ ООШ с.Тасбула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ind w:left="426" w:hanging="360"/>
        <w:jc w:val="both"/>
        <w:rPr>
          <w:b/>
          <w:b/>
        </w:rPr>
      </w:pPr>
      <w:r>
        <w:rPr>
          <w:b/>
          <w:i/>
        </w:rPr>
        <w:t>Обновление образовательных стандар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ые требования к результатам освоения, структуре и условиям реализации основных образовательных програм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ые технологии оценки результатов  при переходе с одной ступени на другу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ind w:left="426" w:hanging="360"/>
        <w:jc w:val="both"/>
        <w:rPr>
          <w:b/>
          <w:b/>
          <w:i/>
          <w:i/>
        </w:rPr>
      </w:pPr>
      <w:r>
        <w:rPr>
          <w:b/>
          <w:i/>
        </w:rPr>
        <w:t>Поддержка талантливых дете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профильное обучение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ндивидуальные планы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лимпиады, конкур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ind w:left="426" w:hanging="360"/>
        <w:jc w:val="both"/>
        <w:rPr>
          <w:b/>
          <w:b/>
          <w:i/>
          <w:i/>
        </w:rPr>
      </w:pPr>
      <w:r>
        <w:rPr>
          <w:b/>
          <w:i/>
        </w:rPr>
        <w:t>Развитие школьной инфраструктур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овая система оплаты труд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Изменения в образовательной среде, достигнутые в ходе реализации Программы развития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76" w:leader="none"/>
        </w:tabs>
        <w:ind w:left="426" w:hanging="360"/>
        <w:jc w:val="both"/>
        <w:rPr>
          <w:bCs/>
        </w:rPr>
      </w:pPr>
      <w:r>
        <w:rPr>
          <w:bCs/>
        </w:rPr>
        <w:t>Создана единая локальная сеть образовательного учреждения (ЕЛСОУ) Созданы  условия для формирования ИКТ- компетенции  у всех участников образовательного процесса и их взаимодейств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76" w:leader="none"/>
        </w:tabs>
        <w:ind w:left="426" w:hanging="360"/>
        <w:jc w:val="both"/>
        <w:rPr>
          <w:bCs/>
        </w:rPr>
      </w:pPr>
      <w:r>
        <w:rPr>
          <w:bCs/>
        </w:rPr>
        <w:t>Установлено единое программное обеспеч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76" w:leader="none"/>
        </w:tabs>
        <w:ind w:left="426" w:hanging="360"/>
        <w:jc w:val="both"/>
        <w:rPr>
          <w:bCs/>
        </w:rPr>
      </w:pPr>
      <w:r>
        <w:rPr>
          <w:bCs/>
        </w:rPr>
        <w:t xml:space="preserve">Создан школьный Интернет–центр. сайтов образовательных  учреждений города, существенно повысилась интерактивность сайта, созданы рабочие кабинеты учителей математики, физики, информатики, учительская. </w:t>
      </w:r>
    </w:p>
    <w:p>
      <w:pPr>
        <w:pStyle w:val="Normal"/>
        <w:jc w:val="both"/>
        <w:rPr/>
      </w:pPr>
      <w:r>
        <w:rPr>
          <w:b/>
          <w:bCs/>
        </w:rPr>
        <w:t>В организации инновационной деятельности учащихся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Разработана институциональная модель реализации ФГОС второго поколения в начальной школе через ООП НОО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В организации инновационной деятельности учителей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Созданы условия для аттестации учителей на </w:t>
      </w:r>
      <w:r>
        <w:rPr>
          <w:bCs/>
          <w:lang w:val="en-US"/>
        </w:rPr>
        <w:t>I</w:t>
      </w:r>
      <w:r>
        <w:rPr>
          <w:bCs/>
        </w:rPr>
        <w:t xml:space="preserve"> категорию. Повысили квалификацию 33 % учителей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Организовано повышение квалификации педагогических работников по проблемам обучения по новым ФГОС. Более 30 % учителей подготовлены к работе в инновационной образовательной сре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НАЧАЛЬНОЕ ОБЩЕЕ ОБРАЗОВАНИЕ:</w:t>
      </w:r>
    </w:p>
    <w:p>
      <w:pPr>
        <w:pStyle w:val="Normal"/>
        <w:ind w:firstLine="709"/>
        <w:jc w:val="both"/>
        <w:rPr/>
      </w:pPr>
      <w:r>
        <w:rPr/>
        <w:t xml:space="preserve">Учебные планы в начальной школе,  рабочие программы разработаны на основе планируемых результатов обучения, изложенных в ООП НОО, обеспечивают реализацию ФГОС начального общего образования. </w:t>
      </w:r>
    </w:p>
    <w:p>
      <w:pPr>
        <w:pStyle w:val="Normal"/>
        <w:ind w:firstLine="709"/>
        <w:jc w:val="both"/>
        <w:rPr/>
      </w:pPr>
      <w:r>
        <w:rPr/>
        <w:t>Часть учебного плана, формируемая участниками образования, соответствует уровню и направленности реализуемой образовательной программы.</w:t>
      </w:r>
    </w:p>
    <w:p>
      <w:pPr>
        <w:pStyle w:val="Normal"/>
        <w:ind w:firstLine="709"/>
        <w:jc w:val="both"/>
        <w:rPr/>
      </w:pPr>
      <w:r>
        <w:rPr/>
        <w:t>Соблюдается преемственность и непрерывность учебных программ в 1-4 и 5-9 классах..</w:t>
      </w:r>
    </w:p>
    <w:p>
      <w:pPr>
        <w:pStyle w:val="Normal"/>
        <w:ind w:firstLine="540"/>
        <w:jc w:val="both"/>
        <w:rPr/>
      </w:pPr>
      <w:r>
        <w:rPr/>
        <w:t>Нагрузка обучающихся соответствует требованиям СанПиН 2.4.2.2821-10, действующих с 01.09. 2011 года.</w:t>
      </w:r>
    </w:p>
    <w:p>
      <w:pPr>
        <w:pStyle w:val="Normal"/>
        <w:ind w:firstLine="709"/>
        <w:jc w:val="both"/>
        <w:rPr/>
      </w:pPr>
      <w:r>
        <w:rPr/>
        <w:t>Использование программно-методического комплекта «Гармония» в полной  мере обеспечивает планируемый уровень результатов  по  предметным областям и способствует эффективному развитию универсальных учебных действий. Со 2 класса изучается информатика, английский и казахский языки. Дополнительное образование реализует программы внеурочной деятельности из расчета  5 часов в неде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ОСНОВНОЕ ОБЩЕЕ ОБРАЗОВАНИЕ </w:t>
      </w:r>
      <w:r>
        <w:rPr/>
        <w:t>Учебные планы второй ступени общего образования разработаны в соответствии с типами классов на основе:ФБУП 2004г. Количество часов, отведённых на изучение обязательных учебных предметов, соответствует нормам базисного учебного плана и требованиям СанПиН 2.4.2.2821-10, действующих с 01.09. 2011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риативная часть учебных планов соответствует уровню и направленности реализуемой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Номенклатура обязательных учебных предметов учебного плана соответствует учебному плану.</w:t>
      </w:r>
    </w:p>
    <w:p>
      <w:pPr>
        <w:pStyle w:val="Normal"/>
        <w:ind w:firstLine="709"/>
        <w:jc w:val="both"/>
        <w:rPr/>
      </w:pPr>
      <w:r>
        <w:rPr/>
        <w:t>Содержание и качество подготовки выпускников по программе основного общего образования соответствует федеральному компоненту государственного образовательного стандарта.</w:t>
      </w:r>
    </w:p>
    <w:p>
      <w:pPr>
        <w:pStyle w:val="Normal"/>
        <w:ind w:firstLine="709"/>
        <w:jc w:val="both"/>
        <w:rPr/>
      </w:pPr>
      <w:r>
        <w:rPr/>
        <w:t>В школе разработана и реализуется  программа воспитательной работы с учащимися, в которой определены цель, задачи и направления воспитательной деятельности по ступеням обучения, содержание и формы воспитательной работы; деятельность органов самоуправления обучающихся регламентируется локальными актами.</w:t>
      </w:r>
    </w:p>
    <w:p>
      <w:pPr>
        <w:pStyle w:val="Normal"/>
        <w:ind w:firstLine="709"/>
        <w:jc w:val="both"/>
        <w:rPr/>
      </w:pPr>
      <w:r>
        <w:rPr/>
        <w:t>Школа проводит традиционные мероприятия социально-нравственной, общеинтеллектуальной, общекультурной направленности, включая  культурно-досуговую и физкультурно-спортивную деятельность, профилактику негативных явлений, что соответствует приоритетным направлениям развития лич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ышение качества образования достигается  за сч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мониторинга качества по предмета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разработки учебных программ учителями – предметниками по учебным дисциплина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прохождения курсов повышения квалификации учителями  с целью овладения информационными технологиями и внедрением их в учебный процесс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внедрения стандартов нового поколения в учебный процесс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разработки и внедрения в учебный процесс  уроков с использованием ИК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ршенствование системы дополнительного образования:</w:t>
      </w:r>
    </w:p>
    <w:p>
      <w:pPr>
        <w:pStyle w:val="Normal"/>
        <w:ind w:firstLine="709"/>
        <w:jc w:val="both"/>
        <w:rPr/>
      </w:pPr>
      <w:r>
        <w:rPr/>
        <w:t>Дополнительное образование детей выступает как важнейшее условие более эффективной организации взаимосвязи учебной и внеурочной деятельности. Организация  системы дополнительного образования в школе осуществляется по следующим направлени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-- изучение интересов и возможностей учащихся в получении дополнительном образован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анализ внутреннего пространства школы, её социума, выявление сильных и слабых сторон, т.е. возможностей среды для организации дополните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 xml:space="preserve">привлечение специалистов из учреждений дополнительного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создание условий  для привлечения к занятиям большего количества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 xml:space="preserve">направленность дополнительного образования на развитие личности, способной к самореализации и самовыражению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2" w:firstLine="708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-228600</wp:posOffset>
                </wp:positionV>
                <wp:extent cx="8277225" cy="57257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7120" cy="5725800"/>
                          <a:chOff x="0" y="0"/>
                          <a:chExt cx="8277120" cy="5725800"/>
                        </a:xfrm>
                      </wpg:grpSpPr>
                      <wps:wsp>
                        <wps:cNvSpPr txBox="1"/>
                        <wps:spPr>
                          <a:xfrm>
                            <a:off x="1600920" y="0"/>
                            <a:ext cx="502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НИТОРИНГ – ЭТО ЦЕЛОСТНЫЙ  ИНСТРУ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1800360" cy="12600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ункция управления, обеспечивающая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гнозирование  результатов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2160"/>
                            <a:ext cx="1800360" cy="12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зависимая экспертиза состояния образователь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465800"/>
                            <a:ext cx="1800360" cy="12600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стема получения данных для принятия стратегических и тактических ре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4465440"/>
                            <a:ext cx="1800360" cy="1260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блюдение с целью контроля, оценки, прогно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2522160"/>
                            <a:ext cx="1800360" cy="1260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стема сбора, анализа, представления информации, информационная база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200" y="2522160"/>
                            <a:ext cx="2524680" cy="1371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НИТОРИН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10080" y="320796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20796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1943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720" y="3893760"/>
                            <a:ext cx="7621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6200" y="3893760"/>
                            <a:ext cx="838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8pt;width:651.8pt;height:450.85pt" coordorigin="840,-360" coordsize="13036,90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61;top:-360;width:7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НИТОРИНГ – ЭТО ЦЕЛОСТНЫЙ  ИНСТРУ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880;top:720;width:2834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ункция управления, обеспечивающаяс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гнозирование  результатов образования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40;top:3612;width:2834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зависимая экспертиза состояния образовательного процесс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4080;top:6673;width:2834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истема получения данных для принятия стратегических и тактических решений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7920;top:6672;width:2834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блюдение с целью контроля, оценки, прогноза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1040;top:3612;width:2834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истема сбора, анализа, представления информации, информационная база управле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oval id="shape_0" fillcolor="silver" stroked="t" o:allowincell="f" style="position:absolute;left:5401;top:3612;width:3975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НИТОРИН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9360,4692" to="11060,46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1,4692" to="5421,4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1,2700" to="7441,3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1,5772" to="9240,66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5772" to="6720,66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И РУКОВОДСТВО УЧЕБНО-ВОСПИТАТЕЛЬНЫМ ПРОЦЕССОМ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170</wp:posOffset>
                </wp:positionH>
                <wp:positionV relativeFrom="paragraph">
                  <wp:posOffset>80645</wp:posOffset>
                </wp:positionV>
                <wp:extent cx="6442075" cy="8305165"/>
                <wp:effectExtent l="5715" t="5715" r="5080" b="609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8305200"/>
                          <a:chOff x="0" y="0"/>
                          <a:chExt cx="6442200" cy="8305200"/>
                        </a:xfrm>
                      </wpg:grpSpPr>
                      <wps:wsp>
                        <wps:cNvSpPr/>
                        <wps:spPr>
                          <a:xfrm>
                            <a:off x="979200" y="6718320"/>
                            <a:ext cx="1391400" cy="15868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 ходом аттестации уч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91400" y="2350800"/>
                            <a:ext cx="360756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0"/>
                            <a:ext cx="1391400" cy="1586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 состоянием препода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0680" y="0"/>
                            <a:ext cx="1391400" cy="15868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 уровнем  усвоения учебных програм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3080" y="0"/>
                            <a:ext cx="1339920" cy="15868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 уровнем обучаемости школь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9320" y="1511280"/>
                            <a:ext cx="1339920" cy="15868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 ведением докумен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0800" y="3359160"/>
                            <a:ext cx="1339920" cy="1586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 работой с отстающим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0800" y="5207040"/>
                            <a:ext cx="1391400" cy="1586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 состоянием воспитательной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4560" y="6718320"/>
                            <a:ext cx="1391400" cy="1586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 ведением кружков и факультатив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6880" y="6718320"/>
                            <a:ext cx="1391400" cy="15868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 подготовко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и проведением итоговой аттес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74800"/>
                            <a:ext cx="1391400" cy="158688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 работо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аместителей директ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59160"/>
                            <a:ext cx="1391400" cy="15868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 уровнем воспита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1280"/>
                            <a:ext cx="1391400" cy="15868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 охраной труда и техники безопас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91400" y="4174560"/>
                            <a:ext cx="365940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1511280"/>
                            <a:ext cx="0" cy="520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511280"/>
                            <a:ext cx="247392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0640" y="1511280"/>
                            <a:ext cx="2422440" cy="53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0680" y="2351520"/>
                            <a:ext cx="3659400" cy="35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0" y="3695040"/>
                            <a:ext cx="1932480" cy="952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ТРОЛЬ И РУКОВОДСТВО УЧЕБНО-ВОСПИТАТЕЛЬНЫМ ПРОЦЕССОМ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1pt;margin-top:6.35pt;width:507.25pt;height:653.95pt" coordorigin="-942,127" coordsize="10145,13079">
                <v:oval id="shape_0" fillcolor="#3366ff" stroked="t" o:allowincell="f" style="position:absolute;left:600;top:10707;width:2190;height:24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 ходом аттестации учителей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oval>
                <v:line id="shape_0" from="1249,3829" to="6929,9647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3116;top:127;width:2190;height:24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 состоянием преподавания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#cc99ff" stroked="t" o:allowincell="f" style="position:absolute;left:681;top:127;width:2190;height:24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 уровнем  усвоения учебных программ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ff6600" stroked="t" o:allowincell="f" style="position:absolute;left:5551;top:127;width:2109;height:24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 уровнем обучаемости школьников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99cc00" stroked="t" o:allowincell="f" style="position:absolute;left:6931;top:2507;width:2109;height:24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 ведением документации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#33cccc" stroked="t" o:allowincell="f" style="position:absolute;left:7012;top:5417;width:2109;height:24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За работой с отстающими 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red" stroked="t" o:allowincell="f" style="position:absolute;left:7012;top:8327;width:2190;height:24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 состоянием воспитательной работы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ff9900" stroked="t" o:allowincell="f" style="position:absolute;left:5632;top:10707;width:2190;height:24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 ведением кружков и факультативов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339966" stroked="t" o:allowincell="f" style="position:absolute;left:3116;top:10707;width:2190;height:24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 подготовко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и проведением итоговой аттестации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purple" stroked="t" o:allowincell="f" style="position:absolute;left:-942;top:8591;width:2190;height:24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 работо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аместителей директора</w:t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fuchsia" stroked="t" o:allowincell="f" style="position:absolute;left:-942;top:5417;width:2190;height:24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 уровнем воспитанности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#ffcc00" stroked="t" o:allowincell="f" style="position:absolute;left:-942;top:2507;width:2190;height:24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 охраной труда и техники безопасности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line id="shape_0" from="1249,6701" to="7011,673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71,2507" to="4171,107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23,2507" to="6118,1097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03,2507" to="6117,1097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48,3830" to="7010,9383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2709;top:5946;width:304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ТРОЛЬ И РУКОВОДСТВО УЧЕБНО-ВОСПИТАТЕЛЬНЫМ ПРОЦЕССОМ ШКОЛЫ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  <w:t xml:space="preserve">  </w:t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УСЛОВИЯ ОСУЩЕСТВЛЕНИЯ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Режим работы </w:t>
      </w:r>
    </w:p>
    <w:p>
      <w:pPr>
        <w:pStyle w:val="Normal"/>
        <w:ind w:left="142" w:firstLine="708"/>
        <w:jc w:val="both"/>
        <w:rPr/>
      </w:pPr>
      <w:r>
        <w:rPr/>
        <w:t>Учебный год  в школе начинается- 1 сентября. Продолжительность учебного года в 1-х классах  - 33 недели, во 2 – 9 классах – не менее 34 недель без учёта государственной (итоговой) аттестации.</w:t>
      </w:r>
    </w:p>
    <w:p>
      <w:pPr>
        <w:pStyle w:val="Normal"/>
        <w:ind w:left="142" w:firstLine="708"/>
        <w:jc w:val="both"/>
        <w:rPr/>
      </w:pPr>
      <w:r>
        <w:rPr/>
        <w:t>Продолжительность каникул устанавливается в течение учебного года  не менее 30 календарных дней. Годовой календарный график разрабатывается и утверждается школой по согласованию с Учредителем. В период школьных каникул на базе школы могут открываться городские оздоровительные лагеря.</w:t>
      </w:r>
    </w:p>
    <w:p>
      <w:pPr>
        <w:pStyle w:val="Normal"/>
        <w:ind w:left="142" w:firstLine="708"/>
        <w:jc w:val="both"/>
        <w:rPr/>
      </w:pPr>
      <w:r>
        <w:rPr/>
        <w:t>Порядок и график открытия лагерей определяются Учредителем.</w:t>
      </w:r>
    </w:p>
    <w:p>
      <w:pPr>
        <w:pStyle w:val="Normal"/>
        <w:ind w:left="142" w:firstLine="708"/>
        <w:jc w:val="both"/>
        <w:rPr/>
      </w:pPr>
      <w:r>
        <w:rPr/>
        <w:t>В первый класс принимаются  дети 6,5 лет при отсутствии противопоказаний по состоянию здоровья, но не позже достижения ими возраста  8 лет. Приоритет  при приёме  в Учреждение отдаётся гражданам, имеющим право  на получение общего образования и проживающим на территории, закреплённой за школой Не проживающим  на данной территории гражданам может быть отказано в приёме только по причине отсутствия свободных мест в Учреждении.</w:t>
      </w:r>
    </w:p>
    <w:p>
      <w:pPr>
        <w:pStyle w:val="Normal"/>
        <w:ind w:left="142" w:hanging="0"/>
        <w:jc w:val="both"/>
        <w:rPr/>
      </w:pPr>
      <w:r>
        <w:rPr/>
        <w:t xml:space="preserve">Начало занятий в школе в 8.30. Продолжительность одного урока: первые классы – 35 минут в 1 полугодии и 40 минут во втором полугодии; 2 – 9 классы – 40 минут. </w:t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 Материально-технические и медико-социальные условия пребывания учащихся  в образовательном учреждении</w:t>
      </w:r>
    </w:p>
    <w:p>
      <w:pPr>
        <w:pStyle w:val="Normal"/>
        <w:ind w:left="142"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34"/>
        <w:gridCol w:w="6664"/>
      </w:tblGrid>
      <w:tr>
        <w:trPr/>
        <w:tc>
          <w:tcPr>
            <w:tcW w:w="573" w:type="dxa"/>
            <w:tcBorders>
              <w:top w:val="single" w:sz="6" w:space="0" w:color="00008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2334" w:type="dxa"/>
            <w:tcBorders>
              <w:top w:val="single" w:sz="6" w:space="0" w:color="00008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помещения</w:t>
            </w:r>
          </w:p>
        </w:tc>
        <w:tc>
          <w:tcPr>
            <w:tcW w:w="6664" w:type="dxa"/>
            <w:tcBorders>
              <w:top w:val="single" w:sz="6" w:space="0" w:color="00008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арактеристика и количество помещений</w:t>
            </w:r>
          </w:p>
        </w:tc>
      </w:tr>
      <w:tr>
        <w:trPr/>
        <w:tc>
          <w:tcPr>
            <w:tcW w:w="573" w:type="dxa"/>
            <w:vMerge w:val="restart"/>
            <w:tcBorders>
              <w:top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6664" w:type="dxa"/>
            <w:tcBorders/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/>
              <w:t>Спортивный зал -1</w:t>
            </w:r>
          </w:p>
        </w:tc>
      </w:tr>
      <w:tr>
        <w:trPr/>
        <w:tc>
          <w:tcPr>
            <w:tcW w:w="573" w:type="dxa"/>
            <w:vMerge w:val="continue"/>
            <w:tcBorders>
              <w:top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4" w:type="dxa"/>
            <w:tcBorders/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/>
              <w:t>Спортивная площадка -1</w:t>
            </w:r>
          </w:p>
        </w:tc>
      </w:tr>
      <w:tr>
        <w:trPr/>
        <w:tc>
          <w:tcPr>
            <w:tcW w:w="573" w:type="dxa"/>
            <w:vMerge w:val="restart"/>
            <w:tcBorders>
              <w:top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/>
              <w:t>Учебные классы</w:t>
            </w:r>
          </w:p>
        </w:tc>
        <w:tc>
          <w:tcPr>
            <w:tcW w:w="6664" w:type="dxa"/>
            <w:tcBorders/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/>
              <w:t>кабинет начальных классов</w:t>
            </w:r>
          </w:p>
        </w:tc>
      </w:tr>
      <w:tr>
        <w:trPr/>
        <w:tc>
          <w:tcPr>
            <w:tcW w:w="573" w:type="dxa"/>
            <w:vMerge w:val="continue"/>
            <w:tcBorders>
              <w:top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4" w:type="dxa"/>
            <w:tcBorders/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/>
              <w:t>Компьютерный класс -1</w:t>
            </w:r>
          </w:p>
        </w:tc>
      </w:tr>
      <w:tr>
        <w:trPr/>
        <w:tc>
          <w:tcPr>
            <w:tcW w:w="573" w:type="dxa"/>
            <w:vMerge w:val="continue"/>
            <w:tcBorders>
              <w:top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4" w:type="dxa"/>
            <w:tcBorders/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/>
              <w:t>Учебные классы - 3</w:t>
            </w:r>
          </w:p>
        </w:tc>
      </w:tr>
      <w:tr>
        <w:trPr/>
        <w:tc>
          <w:tcPr>
            <w:tcW w:w="573" w:type="dxa"/>
            <w:tcBorders/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334" w:type="dxa"/>
            <w:tcBorders/>
            <w:shd w:fill="F3F3F3" w:val="clea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толовая</w:t>
            </w:r>
          </w:p>
        </w:tc>
        <w:tc>
          <w:tcPr>
            <w:tcW w:w="6664" w:type="dxa"/>
            <w:tcBorders/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/>
              <w:t>Обеденный зал на 24 посадочных места</w:t>
            </w:r>
          </w:p>
        </w:tc>
      </w:tr>
      <w:tr>
        <w:trPr/>
        <w:tc>
          <w:tcPr>
            <w:tcW w:w="573" w:type="dxa"/>
            <w:tcBorders/>
            <w:shd w:fill="FF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334" w:type="dxa"/>
            <w:tcBorders/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/>
              <w:t>Библиотека</w:t>
            </w:r>
          </w:p>
        </w:tc>
        <w:tc>
          <w:tcPr>
            <w:tcW w:w="6664" w:type="dxa"/>
            <w:tcBorders/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/>
              <w:t>6 кв.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Характеристика библиотечного фонда.</w:t>
      </w:r>
    </w:p>
    <w:p>
      <w:pPr>
        <w:pStyle w:val="Normal"/>
        <w:ind w:left="142" w:firstLine="708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03"/>
        <w:gridCol w:w="3604"/>
      </w:tblGrid>
      <w:tr>
        <w:trPr>
          <w:trHeight w:val="423" w:hRule="atLeast"/>
        </w:trPr>
        <w:tc>
          <w:tcPr>
            <w:tcW w:w="560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5003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ставляющие библиотечного фонда</w:t>
            </w:r>
          </w:p>
        </w:tc>
        <w:tc>
          <w:tcPr>
            <w:tcW w:w="3604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экземпляров</w:t>
            </w:r>
          </w:p>
        </w:tc>
      </w:tr>
      <w:tr>
        <w:trPr/>
        <w:tc>
          <w:tcPr>
            <w:tcW w:w="560" w:type="dxa"/>
            <w:tcBorders/>
            <w:shd w:fill="FF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003" w:type="dxa"/>
            <w:tcBorders/>
            <w:shd w:fill="FFFF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Учебная литература</w:t>
            </w:r>
          </w:p>
        </w:tc>
        <w:tc>
          <w:tcPr>
            <w:tcW w:w="3604" w:type="dxa"/>
            <w:tcBorders/>
            <w:shd w:fill="FF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/>
            <w:shd w:fill="FF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003" w:type="dxa"/>
            <w:tcBorders/>
            <w:shd w:fill="FFFF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</w:tc>
        <w:tc>
          <w:tcPr>
            <w:tcW w:w="3604" w:type="dxa"/>
            <w:tcBorders/>
            <w:shd w:fill="FF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/>
            <w:shd w:fill="FF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003" w:type="dxa"/>
            <w:tcBorders/>
            <w:shd w:fill="FFFF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одписные издания для обучающихся</w:t>
            </w:r>
          </w:p>
        </w:tc>
        <w:tc>
          <w:tcPr>
            <w:tcW w:w="3604" w:type="dxa"/>
            <w:tcBorders/>
            <w:shd w:fill="FF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500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одписные издания для  руководящих и педагогических работников</w:t>
            </w:r>
          </w:p>
        </w:tc>
        <w:tc>
          <w:tcPr>
            <w:tcW w:w="360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5. Информационно-техническое осна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1568"/>
        <w:gridCol w:w="1722"/>
      </w:tblGrid>
      <w:tr>
        <w:trPr>
          <w:trHeight w:val="332" w:hRule="atLeast"/>
        </w:trPr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ОУ  № 10 компьютерной  техник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</w:t>
            </w:r>
          </w:p>
        </w:tc>
      </w:tr>
      <w:tr>
        <w:trPr>
          <w:trHeight w:val="315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ных классов в том числ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ционарных компьютерных классов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бильных компьютерных классов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компьютерных классах в том числ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стационарных компьютерных классах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мобильных компьютерных классах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задействованных в образовательном процесс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снащенных компьютерной техникой предметных кабинетов: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ифровых микроскопов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интерактивное оборудование (указать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канеров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ифровых фотоаппаратов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теров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ОРов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окальной сети учрежде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локальной сети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с которых имеется выход в Интерне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та</w:t>
            </w:r>
            <w:r>
              <w:rPr>
                <w:lang w:val="en-US"/>
              </w:rPr>
              <w:t xml:space="preserve">sbulak </w:t>
            </w:r>
            <w:r>
              <w:rPr/>
              <w:t xml:space="preserve">ucoz.ru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InternetLink"/>
                <w:lang w:val="en-US"/>
              </w:rPr>
              <w:t>Ou290020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yandex.ru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на 1 компьютер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/ % педагогов, владеющих ИК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/ % педагогов, использующих ИК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прошедших дистанционное обуче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/ % педагогов, прошедших КПК по ИК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 1 компьютер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ов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нтентной фильтрации (осуществляется провайдером, прокси-сервером, настройками сети и др.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провайдером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Здание школы оборудовано автоматической пожарной сигнализацией,  выход на пульт централизованной пожарной охраны не организован.</w:t>
      </w:r>
    </w:p>
    <w:p>
      <w:pPr>
        <w:pStyle w:val="Normal"/>
        <w:ind w:left="142" w:firstLine="708"/>
        <w:jc w:val="both"/>
        <w:rPr/>
      </w:pPr>
      <w:r>
        <w:rPr/>
        <w:t>Имеется тревожная кнопка.</w:t>
      </w:r>
    </w:p>
    <w:p>
      <w:pPr>
        <w:pStyle w:val="Normal"/>
        <w:ind w:left="142" w:firstLine="708"/>
        <w:jc w:val="both"/>
        <w:rPr/>
      </w:pPr>
      <w:r>
        <w:rPr/>
        <w:t>Питание учащихся  осуществляется образовательным учреждением самостоятельно, продуктами обеспечивается на основе договора поставки.</w:t>
      </w:r>
    </w:p>
    <w:p>
      <w:pPr>
        <w:pStyle w:val="Normal"/>
        <w:ind w:left="142" w:firstLine="708"/>
        <w:jc w:val="both"/>
        <w:rPr/>
      </w:pPr>
      <w:r>
        <w:rPr/>
        <w:t>Для осуществления  медицинского обслуживания заключены договора с МУЗ «Новоорская ЦРБ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3.6. Квалификация педагогического коллектива по годам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е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77925</wp:posOffset>
                </wp:positionV>
                <wp:extent cx="4568825" cy="1220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6"/>
                              <w:gridCol w:w="2548"/>
                              <w:gridCol w:w="2551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3" w:before="91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3" w:before="91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2016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1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1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1" w:after="0"/>
                                    <w:textAlignment w:val="baselin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1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1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1" w:after="0"/>
                                    <w:textAlignment w:val="baselin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1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Вторая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1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1" w:after="0"/>
                                    <w:textAlignment w:val="baselin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1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Без категории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1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1" w:after="0"/>
                                    <w:textAlignment w:val="baselin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96.1pt;mso-wrap-distance-left:0pt;mso-wrap-distance-right:9pt;mso-wrap-distance-top:0pt;mso-wrap-distance-bottom:0pt;margin-top:9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6"/>
                        <w:gridCol w:w="2548"/>
                        <w:gridCol w:w="2551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3" w:before="91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5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3" w:before="91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2016/2017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1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1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1" w:after="0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1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1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1" w:after="0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1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Вторая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1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1" w:after="0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1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Без категории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1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1" w:after="0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7. Педагогический ста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–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–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и боле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анализа данных по педагогическому стажу работников видно, что в коллективе в течение всех лет есть учителя со стажем и молодые специалисты, как правило, это бывшие выпускники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8.</w:t>
      </w:r>
      <w:r>
        <w:rPr>
          <w:b/>
          <w:i/>
          <w:iCs/>
        </w:rPr>
        <w:t xml:space="preserve"> </w:t>
      </w:r>
      <w:r>
        <w:rPr>
          <w:b/>
          <w:iCs/>
        </w:rPr>
        <w:t>Возрастной состав  педагогов (в %).</w:t>
      </w:r>
    </w:p>
    <w:p>
      <w:pPr>
        <w:pStyle w:val="Normal"/>
        <w:ind w:left="142" w:firstLine="708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45"/>
        <w:gridCol w:w="1546"/>
        <w:gridCol w:w="1545"/>
        <w:gridCol w:w="1545"/>
        <w:gridCol w:w="147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 до 30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до 45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5 до 55 л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55 ле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 РЕЗУЛЬТАТЫ ДЕЯТЕЛЬНОСТИ ШКОЛЫ, КАЧЕСТВО ОБРАЗОВАНИЯ</w:t>
      </w:r>
    </w:p>
    <w:p>
      <w:pPr>
        <w:pStyle w:val="Normal"/>
        <w:tabs>
          <w:tab w:val="clear" w:pos="708"/>
          <w:tab w:val="left" w:pos="1311" w:leader="none"/>
        </w:tabs>
        <w:jc w:val="center"/>
        <w:rPr/>
      </w:pPr>
      <w:r>
        <w:rPr>
          <w:b/>
          <w:bCs/>
        </w:rPr>
        <w:t>Результаты обучения в 2016-2017 учебном году</w:t>
      </w:r>
    </w:p>
    <w:p>
      <w:pPr>
        <w:pStyle w:val="Normal"/>
        <w:rPr>
          <w:b/>
          <w:b/>
        </w:rPr>
      </w:pPr>
      <w:r>
        <w:rPr>
          <w:b/>
        </w:rPr>
        <w:t>Результаты успеваемости в начальной школ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17"/>
        <w:gridCol w:w="727"/>
        <w:gridCol w:w="676"/>
        <w:gridCol w:w="663"/>
        <w:gridCol w:w="666"/>
        <w:gridCol w:w="745"/>
        <w:gridCol w:w="663"/>
        <w:gridCol w:w="1019"/>
        <w:gridCol w:w="1026"/>
        <w:gridCol w:w="197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 на 05.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ы условн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ы безусловн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ы на второй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чили на 4 и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отличн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ы похвальным лист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с одной «3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успеваем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успеваем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уро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зультаты успеваемости за четыре года в 5-9</w:t>
      </w:r>
      <w:r>
        <w:rPr/>
        <w:t xml:space="preserve"> классах</w:t>
      </w:r>
    </w:p>
    <w:tbl>
      <w:tblPr>
        <w:tblW w:w="1152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7"/>
        <w:gridCol w:w="955"/>
        <w:gridCol w:w="955"/>
        <w:gridCol w:w="1111"/>
        <w:gridCol w:w="808"/>
        <w:gridCol w:w="810"/>
        <w:gridCol w:w="1034"/>
        <w:gridCol w:w="1245"/>
        <w:gridCol w:w="1254"/>
        <w:gridCol w:w="1418"/>
      </w:tblGrid>
      <w:tr>
        <w:trPr>
          <w:trHeight w:val="13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</w:t>
            </w:r>
          </w:p>
          <w:p>
            <w:pPr>
              <w:pStyle w:val="Normal"/>
              <w:rPr/>
            </w:pPr>
            <w:r>
              <w:rPr/>
              <w:t>щих</w:t>
            </w:r>
          </w:p>
          <w:p>
            <w:pPr>
              <w:pStyle w:val="Normal"/>
              <w:rPr/>
            </w:pPr>
            <w:r>
              <w:rPr/>
              <w:t xml:space="preserve">с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</w:t>
            </w:r>
          </w:p>
          <w:p>
            <w:pPr>
              <w:pStyle w:val="Normal"/>
              <w:rPr/>
            </w:pPr>
            <w:r>
              <w:rPr/>
              <w:t>ведены услов</w:t>
            </w:r>
          </w:p>
          <w:p>
            <w:pPr>
              <w:pStyle w:val="Normal"/>
              <w:rPr/>
            </w:pPr>
            <w:r>
              <w:rPr/>
              <w:t>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</w:t>
            </w:r>
          </w:p>
          <w:p>
            <w:pPr>
              <w:pStyle w:val="Normal"/>
              <w:rPr/>
            </w:pPr>
            <w:r>
              <w:rPr/>
              <w:t>веде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ус</w:t>
            </w:r>
          </w:p>
          <w:p>
            <w:pPr>
              <w:pStyle w:val="Normal"/>
              <w:rPr/>
            </w:pPr>
            <w:r>
              <w:rPr/>
              <w:t>лов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</w:t>
            </w:r>
          </w:p>
          <w:p>
            <w:pPr>
              <w:pStyle w:val="Normal"/>
              <w:rPr/>
            </w:pPr>
            <w:r>
              <w:rPr/>
              <w:t xml:space="preserve">лены 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>втор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</w:t>
            </w:r>
          </w:p>
          <w:p>
            <w:pPr>
              <w:pStyle w:val="Normal"/>
              <w:rPr/>
            </w:pPr>
            <w:r>
              <w:rPr/>
              <w:t xml:space="preserve">чили 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 xml:space="preserve">4 и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</w:t>
            </w:r>
          </w:p>
          <w:p>
            <w:pPr>
              <w:pStyle w:val="Normal"/>
              <w:rPr/>
            </w:pPr>
            <w:r>
              <w:rPr/>
              <w:t xml:space="preserve">них </w:t>
            </w:r>
          </w:p>
          <w:p>
            <w:pPr>
              <w:pStyle w:val="Normal"/>
              <w:rPr/>
            </w:pPr>
            <w:r>
              <w:rPr/>
              <w:t>отлич</w:t>
            </w:r>
          </w:p>
          <w:p>
            <w:pPr>
              <w:pStyle w:val="Normal"/>
              <w:rPr/>
            </w:pPr>
            <w:r>
              <w:rPr/>
              <w:t>н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</w:t>
            </w:r>
          </w:p>
          <w:p>
            <w:pPr>
              <w:pStyle w:val="Normal"/>
              <w:rPr/>
            </w:pPr>
            <w:r>
              <w:rPr/>
              <w:t xml:space="preserve">дены </w:t>
            </w:r>
          </w:p>
          <w:p>
            <w:pPr>
              <w:pStyle w:val="Normal"/>
              <w:rPr/>
            </w:pPr>
            <w:r>
              <w:rPr/>
              <w:t>похваль</w:t>
            </w:r>
          </w:p>
          <w:p>
            <w:pPr>
              <w:pStyle w:val="Normal"/>
              <w:rPr/>
            </w:pPr>
            <w:r>
              <w:rPr/>
              <w:t xml:space="preserve">ным </w:t>
            </w:r>
          </w:p>
          <w:p>
            <w:pPr>
              <w:pStyle w:val="Normal"/>
              <w:rPr/>
            </w:pPr>
            <w:r>
              <w:rPr/>
              <w:t>лист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</w:t>
            </w:r>
          </w:p>
          <w:p>
            <w:pPr>
              <w:pStyle w:val="Normal"/>
              <w:rPr/>
            </w:pPr>
            <w:r>
              <w:rPr/>
              <w:t>ная успева</w:t>
            </w:r>
          </w:p>
          <w:p>
            <w:pPr>
              <w:pStyle w:val="Normal"/>
              <w:rPr/>
            </w:pPr>
            <w:r>
              <w:rPr/>
              <w:t>ем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</w:t>
            </w:r>
          </w:p>
          <w:p>
            <w:pPr>
              <w:pStyle w:val="Normal"/>
              <w:rPr/>
            </w:pPr>
            <w:r>
              <w:rPr/>
              <w:t xml:space="preserve">венная </w:t>
            </w:r>
          </w:p>
          <w:p>
            <w:pPr>
              <w:pStyle w:val="Normal"/>
              <w:rPr/>
            </w:pPr>
            <w:r>
              <w:rPr/>
              <w:t>успева</w:t>
            </w:r>
          </w:p>
          <w:p>
            <w:pPr>
              <w:pStyle w:val="Normal"/>
              <w:rPr/>
            </w:pPr>
            <w:r>
              <w:rPr/>
              <w:t>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уроков</w:t>
            </w:r>
          </w:p>
        </w:tc>
      </w:tr>
      <w:tr>
        <w:trPr>
          <w:trHeight w:val="5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1. </w:t>
      </w:r>
      <w:r>
        <w:rPr/>
        <w:t>Результаты государственной (итоговой) аттестации   выпускников  основной школы</w:t>
      </w:r>
    </w:p>
    <w:tbl>
      <w:tblPr>
        <w:tblW w:w="962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3824"/>
        <w:gridCol w:w="956"/>
      </w:tblGrid>
      <w:tr>
        <w:trPr>
          <w:trHeight w:val="255" w:hRule="atLeast"/>
        </w:trPr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УЛЬТАТЫ ИТОГОВОЙ АТТЕСТАЦИИ 2015 Г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НИКОВ 9 КЛАСС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9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учащихся на 5.0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учащихся на 30.0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щено к экзамена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с одной "2"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49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давали экзамен в традиционной форме, ГВ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49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ме того сдавали экзамен в форме экстернат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давали экзамен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 </w:t>
            </w:r>
          </w:p>
        </w:tc>
      </w:tr>
      <w:tr>
        <w:trPr>
          <w:trHeight w:val="49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ли "2" по одному предмету (% от числа допущенных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49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ли "2" по двум предметам                   (% от числа допущенных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100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али заявление на повторное обучение в 9 классе(% от всех уч-ся)                       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49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дано справок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9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дано аттестатов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без трое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49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отличие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76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ждены похвальным листом "За особые успехи в изучении отдельных предметов"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аттестатов с одной тройко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43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аттестатов с двумя тройкам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1" w:leader="none"/>
        </w:tabs>
        <w:ind w:left="540" w:hanging="540"/>
        <w:jc w:val="center"/>
        <w:rPr>
          <w:b/>
          <w:b/>
        </w:rPr>
      </w:pPr>
      <w:r>
        <w:rPr>
          <w:b/>
        </w:rPr>
        <w:t>Результаты итоговой аттестации в 9-х классах</w:t>
      </w:r>
    </w:p>
    <w:p>
      <w:pPr>
        <w:pStyle w:val="Normal"/>
        <w:tabs>
          <w:tab w:val="clear" w:pos="708"/>
          <w:tab w:val="left" w:pos="1311" w:leader="none"/>
        </w:tabs>
        <w:ind w:left="540" w:hanging="540"/>
        <w:rPr>
          <w:b/>
          <w:b/>
        </w:rPr>
      </w:pPr>
      <w:r>
        <w:rPr>
          <w:b/>
        </w:rPr>
        <w:t xml:space="preserve">Результаты ГИА по русскому языку </w:t>
      </w:r>
    </w:p>
    <w:p>
      <w:pPr>
        <w:pStyle w:val="Normal"/>
        <w:tabs>
          <w:tab w:val="clear" w:pos="708"/>
          <w:tab w:val="left" w:pos="1311" w:leader="none"/>
        </w:tabs>
        <w:ind w:left="540" w:hanging="54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48"/>
        <w:gridCol w:w="1417"/>
        <w:gridCol w:w="1597"/>
        <w:gridCol w:w="1615"/>
        <w:gridCol w:w="903"/>
        <w:gridCol w:w="904"/>
        <w:gridCol w:w="90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>Учебный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>Количество сдававши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>Абсолютная успеваем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>Качественная успеваем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>2016-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>100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311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1311" w:leader="none"/>
        </w:tabs>
        <w:ind w:left="540" w:hanging="540"/>
        <w:rPr/>
      </w:pPr>
      <w:r>
        <w:rPr/>
        <w:t>Результаты ГИА по математик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41"/>
        <w:gridCol w:w="1389"/>
        <w:gridCol w:w="1530"/>
        <w:gridCol w:w="1563"/>
        <w:gridCol w:w="1088"/>
        <w:gridCol w:w="1160"/>
        <w:gridCol w:w="104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>Учебный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>Количество сдававш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>Абсолютная успеваем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>Качественная успеваемо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>2016-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>10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>9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Реализация программы «Талантливые де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астники школьного этапа всероссийской муниципальной олимпиады</w:t>
      </w:r>
    </w:p>
    <w:p>
      <w:pPr>
        <w:pStyle w:val="Normal"/>
        <w:jc w:val="center"/>
        <w:rPr/>
      </w:pPr>
      <w:r>
        <w:rPr/>
        <w:t>в 2016-2017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940"/>
        <w:gridCol w:w="1175"/>
        <w:gridCol w:w="1836"/>
        <w:gridCol w:w="1861"/>
        <w:gridCol w:w="186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, мес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нова Танслу Алимжан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дагильдина Т.К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газин Аслан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магамбетова А.С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енова Асемгу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леев Р.Р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газин Аслан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игулов М.З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енов Мерг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игулов М.З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мухамбетов Ж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ралинова К.С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мухамбетов Мерг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епбергенов Д.З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екова Кунсл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епбергенов Д.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137"/>
        <w:gridCol w:w="1224"/>
        <w:gridCol w:w="2330"/>
        <w:gridCol w:w="2126"/>
      </w:tblGrid>
      <w:tr>
        <w:trPr>
          <w:trHeight w:val="750" w:hRule="atLeast"/>
        </w:trPr>
        <w:tc>
          <w:tcPr>
            <w:tcW w:w="95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ие учащихся в дистанционных олимпиадах и конкурсах</w:t>
              <w:br/>
              <w:t xml:space="preserve"> (2016-2017 учебный год)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лимпиады, конкурс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щие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лимпус» Английский язык 5 к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паров Мур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место (206 баллов) 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лимпус» Английский язык 5 к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имова Кар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место (194 балла)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лимпус» Английский язык 5 к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мухамбетов Ж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место (190 баллов)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лимпус» Английский язык 5 к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бактин Серж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место (178 баллов)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лимпус» Английский язык 5 к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мухамбетова Айд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место (172 балла)</w:t>
            </w:r>
          </w:p>
        </w:tc>
      </w:tr>
      <w:tr>
        <w:trPr>
          <w:trHeight w:val="5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лимпус» Математика 6 к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2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лтаева Асель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место (156 баллов)</w:t>
            </w:r>
          </w:p>
        </w:tc>
      </w:tr>
      <w:tr>
        <w:trPr>
          <w:trHeight w:val="5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лимпус» Математика 6 к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2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ангазин Аслан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место (148 баллов)</w:t>
            </w:r>
          </w:p>
        </w:tc>
      </w:tr>
      <w:tr>
        <w:trPr>
          <w:trHeight w:val="5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лимпус» Математика 7 к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8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рмекова Канслу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 место (174 балла)</w:t>
            </w:r>
          </w:p>
        </w:tc>
      </w:tr>
      <w:tr>
        <w:trPr>
          <w:trHeight w:val="5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лимпус» Математика 8 к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ева Альб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место (172 балла)</w:t>
            </w:r>
          </w:p>
        </w:tc>
      </w:tr>
      <w:tr>
        <w:trPr>
          <w:trHeight w:val="5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лимпус» Математика 8 к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аркенов Мерген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место (148 балл0в)</w:t>
            </w:r>
          </w:p>
        </w:tc>
      </w:tr>
      <w:tr>
        <w:trPr>
          <w:trHeight w:val="8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лимпус» Математика 9 к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рмухамбетов Мерген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место (190 баллов)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лимпус» Математика 9 к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ркенова Асемгу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8 место (186балл0в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708"/>
        <w:jc w:val="both"/>
        <w:rPr/>
      </w:pPr>
      <w:r>
        <w:rPr/>
        <w:t>Учащиеся школы ежегодно принимают участие в международных  конкурсах «Кенгуру», «Медвежонок», «Британский бульдог», приняли участие в предметных олимпиадах «Олимпус».</w:t>
      </w:r>
    </w:p>
    <w:p>
      <w:pPr>
        <w:pStyle w:val="Normal"/>
        <w:ind w:left="142" w:firstLine="708"/>
        <w:jc w:val="both"/>
        <w:rPr/>
      </w:pPr>
      <w:r>
        <w:rPr/>
        <w:t xml:space="preserve"> </w:t>
      </w:r>
      <w:r>
        <w:rPr/>
        <w:t xml:space="preserve">Из года в год учителя–предметники готовят учащихся, но, к сожалению, призёрами становятся не все. Следует отметить, что активность и желание участвовать в конференциях, олимпиадах, мероприятиях творческого характера повыш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6. Анализ трудоустройства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3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справко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 60%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0%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, П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, не учатс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и за пределы гор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ОШ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авнительный анализ детского травматизма по учебным годам</w:t>
      </w:r>
    </w:p>
    <w:p>
      <w:pPr>
        <w:pStyle w:val="Normal"/>
        <w:ind w:left="142" w:firstLine="708"/>
        <w:jc w:val="both"/>
        <w:rPr>
          <w:b/>
          <w:b/>
        </w:rPr>
      </w:pPr>
      <w:r>
        <w:rPr>
          <w:b/>
        </w:rPr>
      </w:r>
    </w:p>
    <w:tbl>
      <w:tblPr>
        <w:tblW w:w="27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53"/>
        <w:gridCol w:w="1053"/>
        <w:gridCol w:w="920"/>
      </w:tblGrid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чебные год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личество трав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ЦЕНКА ДЕЯТЕЛЬНОСТИ УЧРЕЖДЕНИЯ</w:t>
      </w:r>
    </w:p>
    <w:p>
      <w:pPr>
        <w:pStyle w:val="Normal"/>
        <w:ind w:firstLine="66"/>
        <w:rPr>
          <w:b/>
          <w:b/>
        </w:rPr>
      </w:pPr>
      <w:r>
        <w:rPr>
          <w:b/>
        </w:rPr>
        <w:t>Наш инновационный потенциал</w:t>
      </w:r>
    </w:p>
    <w:p>
      <w:pPr>
        <w:pStyle w:val="Normal"/>
        <w:numPr>
          <w:ilvl w:val="0"/>
          <w:numId w:val="14"/>
        </w:numPr>
        <w:ind w:left="709" w:hanging="283"/>
        <w:rPr/>
      </w:pPr>
      <w:r>
        <w:rPr/>
        <w:t>Новые организационно-экономические механизмы (формульный подход, новые формы оплаты труда)</w:t>
      </w:r>
    </w:p>
    <w:p>
      <w:pPr>
        <w:pStyle w:val="Normal"/>
        <w:numPr>
          <w:ilvl w:val="0"/>
          <w:numId w:val="14"/>
        </w:numPr>
        <w:ind w:left="709" w:hanging="283"/>
        <w:rPr/>
      </w:pPr>
      <w:r>
        <w:rPr/>
        <w:t>Мониторинг условий (создание условий для организации профильного обучения, предпрофильной подготовки, введения ФГОС второго поколения в начальной школе)</w:t>
      </w:r>
    </w:p>
    <w:p>
      <w:pPr>
        <w:pStyle w:val="Normal"/>
        <w:numPr>
          <w:ilvl w:val="0"/>
          <w:numId w:val="14"/>
        </w:numPr>
        <w:ind w:left="709" w:hanging="283"/>
        <w:rPr/>
      </w:pPr>
      <w:r>
        <w:rPr/>
        <w:t>Новые модели повышения квалификации (прошли курсы повышения квалификации 80% всего педагогического состава)</w:t>
      </w:r>
    </w:p>
    <w:p>
      <w:pPr>
        <w:pStyle w:val="Normal"/>
        <w:numPr>
          <w:ilvl w:val="0"/>
          <w:numId w:val="14"/>
        </w:numPr>
        <w:ind w:left="709" w:hanging="283"/>
        <w:rPr/>
      </w:pPr>
      <w:r>
        <w:rPr/>
        <w:t>Независимые технологии оценки качества ( результаты итоговой аттестации в новой форме)</w:t>
      </w:r>
    </w:p>
    <w:p>
      <w:pPr>
        <w:pStyle w:val="Normal"/>
        <w:numPr>
          <w:ilvl w:val="0"/>
          <w:numId w:val="14"/>
        </w:numPr>
        <w:ind w:left="709" w:hanging="283"/>
        <w:rPr/>
      </w:pPr>
      <w:r>
        <w:rPr/>
        <w:t>аттестация кадров (54 %-  имеют первую квалификационную категорию)</w:t>
      </w:r>
    </w:p>
    <w:p>
      <w:pPr>
        <w:pStyle w:val="Normal"/>
        <w:numPr>
          <w:ilvl w:val="0"/>
          <w:numId w:val="14"/>
        </w:numPr>
        <w:ind w:left="709" w:hanging="283"/>
        <w:rPr/>
      </w:pPr>
      <w:r>
        <w:rPr/>
        <w:t>Информатизация системы обучения, воспитания и управления</w:t>
      </w:r>
    </w:p>
    <w:p>
      <w:pPr>
        <w:pStyle w:val="Normal"/>
        <w:numPr>
          <w:ilvl w:val="0"/>
          <w:numId w:val="14"/>
        </w:numPr>
        <w:ind w:left="709" w:hanging="283"/>
        <w:rPr/>
      </w:pPr>
      <w:r>
        <w:rPr/>
        <w:t>Обновление образовательных стандартов (реализация ФГОС второго поколения в начальной школе)</w:t>
      </w:r>
    </w:p>
    <w:p>
      <w:pPr>
        <w:pStyle w:val="Normal"/>
        <w:numPr>
          <w:ilvl w:val="0"/>
          <w:numId w:val="14"/>
        </w:numPr>
        <w:ind w:left="709" w:hanging="283"/>
        <w:rPr/>
      </w:pPr>
      <w:r>
        <w:rPr/>
        <w:t xml:space="preserve">Использование инновационных технологий обучения, форм и методов формирования компетенций (обновление подходов в организации творческой, исследовательской работы учащихся, индивидуальные планы учащихся) </w:t>
      </w:r>
    </w:p>
    <w:p>
      <w:pPr>
        <w:pStyle w:val="Normal"/>
        <w:ind w:firstLine="709"/>
        <w:rPr/>
      </w:pPr>
      <w:r>
        <w:rPr>
          <w:b/>
        </w:rPr>
        <w:t>6. Проблемы школ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248"/>
        <w:gridCol w:w="3183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В освоении стандартов образов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adow/>
              </w:rPr>
            </w:pPr>
            <w:r>
              <w:rPr>
                <w:bCs/>
                <w:shadow/>
              </w:rPr>
              <w:t>1.Низкая мотивация обучения</w:t>
            </w:r>
          </w:p>
          <w:p>
            <w:pPr>
              <w:pStyle w:val="Normal"/>
              <w:rPr>
                <w:bCs/>
                <w:shadow/>
              </w:rPr>
            </w:pPr>
            <w:r>
              <w:rPr>
                <w:bCs/>
                <w:shadow/>
              </w:rPr>
              <w:t>2. Нарастание пробелов знаний от класса к классу</w:t>
            </w:r>
          </w:p>
          <w:p>
            <w:pPr>
              <w:pStyle w:val="Normal"/>
              <w:rPr>
                <w:bCs/>
                <w:shadow/>
              </w:rPr>
            </w:pPr>
            <w:r>
              <w:rPr>
                <w:bCs/>
                <w:shadow/>
              </w:rPr>
              <w:t>3. Формализм в организации индивидуальной работы</w:t>
            </w:r>
          </w:p>
          <w:p>
            <w:pPr>
              <w:pStyle w:val="Normal"/>
              <w:rPr>
                <w:bCs/>
                <w:shadow/>
              </w:rPr>
            </w:pPr>
            <w:r>
              <w:rPr>
                <w:bCs/>
                <w:shadow/>
              </w:rPr>
              <w:t>4. Формализм оценки знаний</w:t>
            </w:r>
          </w:p>
          <w:p>
            <w:pPr>
              <w:pStyle w:val="Normal"/>
              <w:rPr>
                <w:bCs/>
                <w:shadow/>
              </w:rPr>
            </w:pPr>
            <w:r>
              <w:rPr>
                <w:bCs/>
                <w:shadow/>
              </w:rPr>
              <w:t>5. Слабая связь с родителями</w:t>
            </w:r>
          </w:p>
          <w:p>
            <w:pPr>
              <w:pStyle w:val="Normal"/>
              <w:rPr/>
            </w:pPr>
            <w:r>
              <w:rPr>
                <w:bCs/>
                <w:shadow/>
              </w:rPr>
              <w:t>6. Отсутствие системы в организации сам. работы учащихся</w:t>
            </w:r>
          </w:p>
          <w:p>
            <w:pPr>
              <w:pStyle w:val="Normal"/>
              <w:rPr/>
            </w:pPr>
            <w:r>
              <w:rPr>
                <w:bCs/>
                <w:shadow/>
              </w:rPr>
              <w:t>5. Неэффективное исполь-зование воспитательных возможностей образователь-ного процесс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.Внедрение новых УМК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 </w:t>
            </w:r>
            <w:r>
              <w:rPr>
                <w:shadow/>
              </w:rPr>
              <w:t>2.Усиление контроля  организации обучения, воспитания и развития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3. Интеграция задач обучения, воспитания и развития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своении новых образовательных технолог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сутствие собственных концепций обучения</w:t>
            </w:r>
          </w:p>
          <w:p>
            <w:pPr>
              <w:pStyle w:val="Normal"/>
              <w:rPr/>
            </w:pPr>
            <w:r>
              <w:rPr/>
              <w:t>2.Пассивность  педагогов в изучении и внедрении инновационных технологий</w:t>
            </w:r>
          </w:p>
          <w:p>
            <w:pPr>
              <w:pStyle w:val="Normal"/>
              <w:rPr/>
            </w:pPr>
            <w:r>
              <w:rPr/>
              <w:t>3.Недостаточный уровень навыков моделирования, прогнозирования и организации творческой деятельност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рабочие программы задания  по формированию базовых компетенций, творческие задачи.</w:t>
            </w:r>
          </w:p>
          <w:p>
            <w:pPr>
              <w:pStyle w:val="Normal"/>
              <w:rPr/>
            </w:pPr>
            <w:r>
              <w:rPr/>
              <w:t>Усилить контроль реализации принципов личностно- ориентированного обучения в преподавании и воспитании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воении информационных технолог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Низкий уровень информационно- коммуникационных ум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тсутствие системы работы по формированию информационной культуры</w:t>
            </w:r>
          </w:p>
          <w:p>
            <w:pPr>
              <w:pStyle w:val="Normal"/>
              <w:rPr/>
            </w:pPr>
            <w:r>
              <w:rPr>
                <w:bCs/>
              </w:rPr>
              <w:t>3.Формальный подход в использовании информации-онных источников, пассив-ность работы  учителей в педагогических сообществ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«Мертвый сайт»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тсутствие практики</w:t>
            </w:r>
            <w:r>
              <w:rPr/>
              <w:t xml:space="preserve"> </w:t>
            </w:r>
            <w:r>
              <w:rPr>
                <w:bCs/>
              </w:rPr>
              <w:t>дистанционного обучения, переподготовк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Пройти курсы дистанционного обуч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Организовать прохождение курсовой подготовки по формированию ИК- культуры учителей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В поддержке талантливой молодеж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</w:rPr>
              <w:t>1.Нет системы индивидуаль-ного сопровождения спо-собных учащихся</w:t>
            </w:r>
          </w:p>
          <w:p>
            <w:pPr>
              <w:pStyle w:val="Normal"/>
              <w:rPr/>
            </w:pPr>
            <w:r>
              <w:rPr>
                <w:shadow/>
              </w:rPr>
              <w:t>2. Не созданы условия для подготовки к олимпиадам, конкурсам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3. Формально организована работа с творческими проектами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4. Не организована система внеурочной работы с талантливыми детьми</w:t>
            </w:r>
          </w:p>
          <w:p>
            <w:pPr>
              <w:pStyle w:val="Normal"/>
              <w:rPr/>
            </w:pPr>
            <w:r>
              <w:rPr>
                <w:shadow/>
              </w:rPr>
              <w:t>5. Система воспитательных мероприятий не обеспечи-вает активной позиции учащихс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.Утвердить индивидуальные планы талантливых учащихся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2. Организовать работу школы для талантливых детей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3.Сохранить контингент учащихся, имеющих высокий потенциал обучения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4. Разработать систему поощрений талантливых детей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. Направления развития школы в 2016-2017 учебном году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Цель:</w:t>
      </w:r>
      <w:r>
        <w:rPr>
          <w:bCs/>
        </w:rPr>
        <w:t xml:space="preserve"> создать условия для модернизации учебно-воспитательного процесса, способствующего развитию способностей и формированию компетенций учащихся, через внедрение личностно- ориентированных и информационно- коммуникационных технологий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tabs>
          <w:tab w:val="clear" w:pos="708"/>
          <w:tab w:val="left" w:pos="1020" w:leader="none"/>
        </w:tabs>
        <w:rPr>
          <w:bCs/>
        </w:rPr>
      </w:pPr>
      <w:r>
        <w:rPr>
          <w:bCs/>
        </w:rPr>
        <w:t>1. Определить актуальные проблемы дальнейшего развития учреждения</w:t>
      </w:r>
    </w:p>
    <w:p>
      <w:pPr>
        <w:pStyle w:val="Normal"/>
        <w:tabs>
          <w:tab w:val="clear" w:pos="708"/>
          <w:tab w:val="left" w:pos="1020" w:leader="none"/>
        </w:tabs>
        <w:rPr>
          <w:bCs/>
        </w:rPr>
      </w:pPr>
      <w:r>
        <w:rPr>
          <w:bCs/>
        </w:rPr>
        <w:t>2. Описать проект развития способностей учащихся через формирование компетенций</w:t>
      </w:r>
    </w:p>
    <w:p>
      <w:pPr>
        <w:pStyle w:val="Normal"/>
        <w:tabs>
          <w:tab w:val="clear" w:pos="708"/>
          <w:tab w:val="left" w:pos="1020" w:leader="none"/>
        </w:tabs>
        <w:rPr>
          <w:bCs/>
        </w:rPr>
      </w:pPr>
      <w:r>
        <w:rPr>
          <w:bCs/>
        </w:rPr>
        <w:t>3. Создать нормативно- правовые, организационные  ресурсы модернизации образовательного процесса</w:t>
      </w:r>
    </w:p>
    <w:p>
      <w:pPr>
        <w:pStyle w:val="Normal"/>
        <w:tabs>
          <w:tab w:val="clear" w:pos="708"/>
          <w:tab w:val="left" w:pos="1020" w:leader="none"/>
        </w:tabs>
        <w:rPr>
          <w:bCs/>
        </w:rPr>
      </w:pPr>
      <w:r>
        <w:rPr>
          <w:bCs/>
        </w:rPr>
        <w:t>4.Обеспечить комплексную информатизацию системы образования школы</w:t>
      </w:r>
    </w:p>
    <w:p>
      <w:pPr>
        <w:pStyle w:val="Normal"/>
        <w:tabs>
          <w:tab w:val="clear" w:pos="708"/>
          <w:tab w:val="left" w:pos="1020" w:leader="none"/>
        </w:tabs>
        <w:rPr>
          <w:bCs/>
        </w:rPr>
      </w:pPr>
      <w:r>
        <w:rPr>
          <w:bCs/>
        </w:rPr>
        <w:t>5. Создать условия и обеспечить реализацию ФГОС второго поколения в начальной школе и 6-х классах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8.Индикативные показатели результатов  образова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 2017-2018 учебном году</w:t>
      </w:r>
    </w:p>
    <w:p>
      <w:pPr>
        <w:pStyle w:val="Normal"/>
        <w:numPr>
          <w:ilvl w:val="0"/>
          <w:numId w:val="5"/>
        </w:numPr>
        <w:rPr/>
      </w:pPr>
      <w:r>
        <w:rPr/>
        <w:t>Добиться повышения абсолютной успеваемости на 0,5%</w:t>
      </w:r>
    </w:p>
    <w:p>
      <w:pPr>
        <w:pStyle w:val="Normal"/>
        <w:numPr>
          <w:ilvl w:val="0"/>
          <w:numId w:val="5"/>
        </w:numPr>
        <w:rPr/>
      </w:pPr>
      <w:r>
        <w:rPr/>
        <w:t>Добиться повышения качественной успеваемости на 9%</w:t>
      </w:r>
    </w:p>
    <w:p>
      <w:pPr>
        <w:pStyle w:val="Normal"/>
        <w:numPr>
          <w:ilvl w:val="0"/>
          <w:numId w:val="5"/>
        </w:numPr>
        <w:rPr/>
      </w:pPr>
      <w:r>
        <w:rPr/>
        <w:t>Подготовить призеров и победителей олимпиад муниципального тура Всероссийской олимпиады школьников</w:t>
      </w:r>
    </w:p>
    <w:p>
      <w:pPr>
        <w:pStyle w:val="Normal"/>
        <w:numPr>
          <w:ilvl w:val="0"/>
          <w:numId w:val="5"/>
        </w:numPr>
        <w:rPr/>
      </w:pPr>
      <w:r>
        <w:rPr/>
        <w:t>Не допустить отсева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Обеспечить высокую результативность предпрофиль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 Знак Знак3"/>
    <w:basedOn w:val="Style8"/>
    <w:qFormat/>
    <w:rPr>
      <w:b/>
      <w:sz w:val="18"/>
      <w:lang w:val="ru-RU" w:bidi="ar-SA"/>
    </w:rPr>
  </w:style>
  <w:style w:type="character" w:styleId="2">
    <w:name w:val=" Знак Знак2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1">
    <w:name w:val="Стиль1"/>
    <w:basedOn w:val="Normal"/>
    <w:qFormat/>
    <w:pPr>
      <w:spacing w:before="120" w:after="120"/>
    </w:pPr>
    <w:rPr>
      <w:rFonts w:ascii="Arial" w:hAnsi="Arial" w:cs="Arial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43:00Z</dcterms:created>
  <dc:creator>XP GAME 2008</dc:creator>
  <dc:description/>
  <cp:keywords/>
  <dc:language>en-US</dc:language>
  <cp:lastModifiedBy>User</cp:lastModifiedBy>
  <dcterms:modified xsi:type="dcterms:W3CDTF">2017-08-09T06:56:00Z</dcterms:modified>
  <cp:revision>13</cp:revision>
  <dc:subject/>
  <dc:title>МБОУ «Азовская СОШ» Публичный отчет директора школы за 2011-2012 учебный год</dc:title>
</cp:coreProperties>
</file>